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of petition(s) to establish nondiscriminatory rates, terms, and conditions for interconnection involving local exchange companies and alternative local exchange companies pursuant to section 364.16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85-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3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NEGOTIATED INTERCONNECTION AGREEMENT</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6, 1996 BellSouth Telecommunications, Inc. (BellSouth) and MCI Metro Transmission Services, Inc. (MCImetro) filed a petition for approval of an interconnection agreement.  The agreement was executed on May 15, 1996, and the parties are seeking approval of the agreement under Section 252 of the federal Telecommunications Act of 1996 (the Act).  The two-year agreement governs the relationship between the companies  regarding interconnection, reciprocal compensation, interim number portability, access to 911/E911 services, directory listings and directory distribution, interchange of local 800 traffic, use of BellSouth's line information database, and access to BellSouth's SS7 database in all nine states in which BellSouth operates  (See Attachment I).</w:t>
        <w:tab/>
        <w:t>The agreement also states that certain items were not resolved and are subject to further negotiation.  These items include the resale of local exchange service, the provision of unbundled loops, the provision of unbundled transport services, and the provision of unbundled switch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the Act and the recently revised Chapter 364, Florida Statutes, encourage parties to enter into negotiated agreements to bring about local exchange competition as quickly as possible.  If the parties reach a negotiated agreement, under Section 252(e) of the Act it is to be filed with the state commission for approval. In addition, Section 252(a)(1) of the 1996 Act requires that "the agreement shall include a detailed schedule of itemized charges for interconnection and each service or network element included in the agreement."  Under Section 252(e)(4), the state commission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d this agreement at our August 13, 1996 Agenda Conference because it complied with both the Florida Statutes and the 1996 Act.  This Order memorializes that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oposed agreement, the exchange of local traffic will be reciprocal, and compensation will be a flat per minute mutual rate, based on BellSouth's local switching rates with averaged transport distances.  The mutual rate will not include the carrier common line and residual interconnection charge.  The negotiated rate is $0.011 per minute, and no additional charges for collocation, entrance facilities, or additional transport services will apply unless mutually agreed.  There is a clause in the agreement that allows MCImetro to take interconnection arrangements via tariff or another BellSouth agreement.  Therefore, when BellSouth files its interconnection tariff pursuant to Order No. PSC-96-0444-FOF-TP, MCImetro may choose to take interconnection from that tariff, which would be mutual traffic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mediary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reement also contains provisions for the intermediary handling of transiting traffic with other ALECs, independent LECs, wireless providers, and IXCs.  If either party provides intermediary tandem switching and transport services for the other party's connection of its end user to a local end user of:  (1) an ALEC other than MCImetro; (2) an incumbent independent LEC; or (3) a wireless service provider, the party performing the intermediary function will charge $.005 per minute instead of the local interconnection charge.  If BellSouth provides the intermediary functions between MCImetro and an IXC, each party will provide its own network access services to the IXC on a meet-point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bund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network elements are proposed to be unbundled and made available to MCImetro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Access to 911/E911 Emergency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Directory Listings and Directory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800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Operator Services and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of the unbundling sections of the agreement lacked the detail required by Section 252(a)(1) of the Act, but BellSouth and MCImetro submitted supplements to the agreement which contained the necessary detailed information (See Attachment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agreement differs in two respects from our decision on temporary number portability in Order No. PSC-95-1604-FOF-TP, issued 12/28/95, in Docket No. 950737-TP.  First, the recurring monthly rates in the proposed agreement for ported numbers are higher than the rates adopted in Order No. PSC-95-1604-FOF-TP.  The recurring charge in the agreement is $1.25 per line per month for residential and $1.50 per line per month for business lines.  We ordered $1.00 per line per month for residential or business lines, but we did allow parties to negotiate different rates as part of a larger package.  Second, while we adopted a nonrecurring establishment charge of $10.00 per order per customer account, the proposed agreement provides for a charge of $25.00 per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approve the negotiated interconnection agreement.  The agreement, with supplements, complies with both the Act and Section 364, Florida Statutes, and resolves issues involving these parties as they relate to temporary number portability, unbundling, and local interconnection.  We support negotiations between parties in order to help competition in the local exchange market develop more rapid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me of the language in the agreement between MCImetro and BellSouth states that the parties may change the arrangement if the parties mutually agree.  For example, in the section concerning local interconnection, the agreement states that no additional charges for collocation, entrance facilities or additional transport will apply unless mutually agreed.  We shall require BellSouth and MCImetro to file supplements to their agreement for Commission approval under Section 252(e) of the Act if they mutually agree to change or add to any portion of the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interconnection agreement between BellSouth and MCIMetro is approved.  BellSouth and MCIMetro shall file any subsequent supplements or modifications to their agreement for Commission review under the provisions of Section 252(e) of the Federal Telecommunications Act of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to address the cost studies submitted by BellSou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3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85-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4">
    <w:name w:val="Heading 4"/>
    <w:basedOn w:val="Normal"/>
    <w:next w:val="Normal"/>
    <w:qFormat/>
    <w:pPr>
      <w:numPr>
        <w:ilvl w:val="3"/>
        <w:numId w:val="1"/>
      </w:numPr>
      <w:tabs>
        <w:tab w:val="left" w:pos="0" w:leader="none"/>
        <w:tab w:val="left" w:pos="360" w:leader="none"/>
        <w:tab w:val="left" w:pos="720" w:leader="none"/>
      </w:tabs>
      <w:suppressAutoHyphens w:val="true"/>
      <w:spacing w:lineRule="atLeast" w:line="240"/>
      <w:ind w:left="720" w:hanging="72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tabs>
        <w:tab w:val="left" w:pos="0" w:leader="none"/>
        <w:tab w:val="left" w:pos="720" w:leader="none"/>
      </w:tabs>
      <w:suppressAutoHyphens w:val="true"/>
      <w:spacing w:lineRule="atLeast" w:line="240"/>
      <w:ind w:left="1080" w:hanging="1080"/>
      <w:outlineLvl w:val="4"/>
    </w:pPr>
    <w:rPr>
      <w:rFonts w:ascii="Times New Roman" w:hAnsi="Times New Roman" w:cs="Times New Roman"/>
      <w:b/>
      <w:bCs/>
    </w:rPr>
  </w:style>
  <w:style w:type="paragraph" w:styleId="Heading6">
    <w:name w:val="Heading 6"/>
    <w:basedOn w:val="Normal"/>
    <w:next w:val="Normal"/>
    <w:qFormat/>
    <w:pPr>
      <w:numPr>
        <w:ilvl w:val="5"/>
        <w:numId w:val="1"/>
      </w:numPr>
      <w:tabs>
        <w:tab w:val="left" w:pos="0" w:leader="none"/>
        <w:tab w:val="left" w:pos="720" w:leader="none"/>
      </w:tabs>
      <w:suppressAutoHyphens w:val="true"/>
      <w:spacing w:lineRule="atLeast" w:line="240"/>
      <w:ind w:left="1080" w:hanging="1080"/>
      <w:outlineLvl w:val="5"/>
    </w:pPr>
    <w:rPr>
      <w:rFonts w:ascii="Times New Roman" w:hAnsi="Times New Roman" w:cs="Times New Roman"/>
      <w:u w:val="single"/>
    </w:rPr>
  </w:style>
  <w:style w:type="paragraph" w:styleId="Heading7">
    <w:name w:val="Heading 7"/>
    <w:basedOn w:val="Normal"/>
    <w:next w:val="Normal"/>
    <w:qFormat/>
    <w:pPr>
      <w:numPr>
        <w:ilvl w:val="6"/>
        <w:numId w:val="1"/>
      </w:numPr>
      <w:tabs>
        <w:tab w:val="left" w:pos="0" w:leader="none"/>
        <w:tab w:val="left" w:pos="720" w:leader="none"/>
      </w:tabs>
      <w:suppressAutoHyphens w:val="true"/>
      <w:spacing w:lineRule="atLeast" w:line="240"/>
      <w:ind w:left="1080" w:hanging="1080"/>
      <w:outlineLvl w:val="6"/>
    </w:pPr>
    <w:rPr>
      <w:rFonts w:ascii="Times New Roman" w:hAnsi="Times New Roman" w:cs="Times New Roman"/>
      <w:i/>
      <w:iCs/>
    </w:rPr>
  </w:style>
  <w:style w:type="paragraph" w:styleId="Heading8">
    <w:name w:val="Heading 8"/>
    <w:basedOn w:val="Normal"/>
    <w:next w:val="Normal"/>
    <w:qFormat/>
    <w:pPr>
      <w:numPr>
        <w:ilvl w:val="7"/>
        <w:numId w:val="1"/>
      </w:numPr>
      <w:tabs>
        <w:tab w:val="left" w:pos="0" w:leader="none"/>
        <w:tab w:val="left" w:pos="720" w:leader="none"/>
      </w:tabs>
      <w:suppressAutoHyphens w:val="true"/>
      <w:spacing w:lineRule="atLeast" w:line="240"/>
      <w:ind w:left="1080" w:hanging="108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left" w:pos="0" w:leader="none"/>
        <w:tab w:val="left" w:pos="720" w:leader="none"/>
      </w:tabs>
      <w:suppressAutoHyphens w:val="true"/>
      <w:spacing w:lineRule="atLeast" w:line="240"/>
      <w:ind w:left="1080" w:hanging="1080"/>
      <w:outlineLvl w:val="8"/>
    </w:pPr>
    <w:rPr>
      <w:rFonts w:ascii="Times New Roman" w:hAnsi="Times New Roman" w:cs="Times New Roman"/>
      <w:i/>
      <w:iCs/>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rFonts w:ascii="Courier" w:hAnsi="Courier" w:cs="Courier"/>
      <w:sz w:val="20"/>
      <w:szCs w:val="20"/>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1">
    <w:name w:val="1"/>
    <w:qFormat/>
    <w:rPr>
      <w:rFonts w:ascii="Courier" w:hAnsi="Courier" w:cs="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 w:hAnsi="Courier" w:cs="Courier"/>
      <w:i/>
      <w:iCs/>
      <w:color w:val="000000"/>
      <w:sz w:val="20"/>
      <w:szCs w:val="20"/>
    </w:rPr>
  </w:style>
  <w:style w:type="character" w:styleId="LineNumbering">
    <w:name w:val="Line Number"/>
    <w:rPr/>
  </w:style>
  <w:style w:type="character" w:styleId="HeaderChar">
    <w:name w:val="Header Char"/>
    <w:qFormat/>
    <w:rPr>
      <w:rFonts w:ascii="Courier" w:hAnsi="Courier" w:cs="Courier"/>
      <w:sz w:val="20"/>
      <w:szCs w:val="20"/>
    </w:rPr>
  </w:style>
  <w:style w:type="character" w:styleId="Heading9Char">
    <w:name w:val="Heading 9 Char"/>
    <w:qFormat/>
    <w:rPr>
      <w:rFonts w:ascii="Cambria" w:hAnsi="Cambria" w:eastAsia="Times New Roman" w:cs="Times New Roman"/>
    </w:rPr>
  </w:style>
  <w:style w:type="character" w:styleId="Heading8Char">
    <w:name w:val="Heading 8 Char"/>
    <w:qFormat/>
    <w:rPr>
      <w:i/>
      <w:iCs/>
      <w:sz w:val="24"/>
      <w:szCs w:val="24"/>
    </w:rPr>
  </w:style>
  <w:style w:type="character" w:styleId="Heading7Char">
    <w:name w:val="Heading 7 Char"/>
    <w:qFormat/>
    <w:rPr>
      <w:sz w:val="24"/>
      <w:szCs w:val="24"/>
    </w:rPr>
  </w:style>
  <w:style w:type="character" w:styleId="Heading6Char">
    <w:name w:val="Heading 6 Char"/>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Universal">
    <w:name w:val="Universal"/>
    <w:qFormat/>
    <w:rPr>
      <w:rFonts w:ascii="Courier" w:hAnsi="Courier" w:cs="Courier"/>
      <w:b/>
      <w:bCs/>
      <w:i/>
      <w:iCs/>
      <w:sz w:val="20"/>
      <w:szCs w:val="20"/>
      <w:lang w:val="en-US"/>
    </w:rPr>
  </w:style>
  <w:style w:type="character" w:styleId="Ferc">
    <w:name w:val="ferc"/>
    <w:qFormat/>
    <w:rPr>
      <w:rFonts w:ascii="Arial Narrow" w:hAnsi="Arial Narrow" w:cs="Arial Narrow"/>
      <w:sz w:val="17"/>
      <w:szCs w:val="17"/>
      <w:lang w:val="en-US"/>
    </w:rPr>
  </w:style>
  <w:style w:type="character" w:styleId="PageNumber">
    <w:name w:val="Page Number"/>
    <w:rPr/>
  </w:style>
  <w:style w:type="character" w:styleId="EquationCaption">
    <w:name w:val="_Equation Caption"/>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Subheading">
    <w:name w:val="Subheading"/>
    <w:qFormat/>
    <w:rPr/>
  </w:style>
  <w:style w:type="character" w:styleId="WITNESSSTY">
    <w:name w:val="WITNESS.STY"/>
    <w:qFormat/>
    <w:rPr>
      <w:rFonts w:ascii="Courier" w:hAnsi="Courier" w:cs="Courier"/>
      <w:sz w:val="20"/>
      <w:szCs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ime">
    <w:name w:val="Time"/>
    <w:qFormat/>
    <w:pPr>
      <w:widowControl w:val="false"/>
      <w:tabs>
        <w:tab w:val="clear" w:pos="720"/>
        <w:tab w:val="left" w:pos="-1440" w:leader="none"/>
        <w:tab w:val="left" w:pos="-720" w:leader="none"/>
        <w:tab w:val="left" w:pos="0" w:leader="none"/>
        <w:tab w:val="left" w:pos="1152" w:leader="none"/>
        <w:tab w:val="left" w:pos="2448" w:leader="none"/>
        <w:tab w:val="left" w:pos="3840" w:leader="none"/>
        <w:tab w:val="left" w:pos="50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Story">
    <w:name w:val="Story"/>
    <w:qFormat/>
    <w:pPr>
      <w:widowControl w:val="false"/>
      <w:tabs>
        <w:tab w:val="left" w:pos="-1440" w:leader="none"/>
        <w:tab w:val="left" w:pos="-720" w:leader="none"/>
        <w:tab w:val="left" w:pos="0" w:leader="none"/>
        <w:tab w:val="left" w:pos="277"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5:00Z</dcterms:created>
  <dc:creator>Angela Charles</dc:creator>
  <dc:description/>
  <cp:keywords/>
  <dc:language>en-US</dc:language>
  <cp:lastModifiedBy>Angela Charles</cp:lastModifiedBy>
  <dcterms:modified xsi:type="dcterms:W3CDTF">2015-03-05T18:06:00Z</dcterms:modified>
  <cp:revision>4</cp:revision>
  <dc:subject/>
  <dc:title/>
</cp:coreProperties>
</file>