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merger with OCI Acquisition Corp. and Charter Communications International, Inc. by Overlook Communications International Corporation, holder of Interexchange Telecommunications Certificate No. 40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91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5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ACTION ORDER APPROVING MERG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joint application dated August 13, 1996, Overlook Communications International, Corporation (OCI) and OCI Acquisition Corporation (Newco), seek Commission approval of their proposed merger.  The details of this merger are contained in a Acquisition Agreement (Agreement) between OCI, Newco and Charter Communications International, Inc. (C.COM).  Approval of the merger by the Commission and subsequent consummation of the Agreement, will in no way cause disruption of service in the State of Florida for the customers of either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CI provides intrastate telecommunications services in Florida and holds Certificate of Public Convenience and Necessity Number 3178.  Presently, C.COM is a non-regulated entity operating primarily as an internet service provider. Newco is a wholly owned subsidiary of C.COM, and was created solely for purposes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 consummation, Newco will merge with and into OCI.  OCI will be the surviving entity and will continue to operate as a regulated entity pursuant to its present certifications, registrations, tariff requirements and rate structures pursuant to applicable l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e proposed merger of Overlook Communications International Corporation, and OCI Acquisition Corporation, is hereby approv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e approval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5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91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40:00Z</dcterms:created>
  <dc:creator>Marguerite McLean</dc:creator>
  <dc:description/>
  <dc:language>en-US</dc:language>
  <cp:lastModifiedBy>Marguerite McLean</cp:lastModifiedBy>
  <dcterms:modified xsi:type="dcterms:W3CDTF">2015-04-16T16:40:00Z</dcterms:modified>
  <cp:revision>2</cp:revision>
  <dc:subject/>
  <dc:title/>
</cp:coreProperties>
</file>