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merger of Affinity Fund, Inc. into Affinity Corporation and change in name on Affinity Fund, Inc.'s Interexchange Telecommunications Certificate No. 2653 to Affinity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25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MERGER AND CHANGE OF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joint application dated July 17, 1996, Affinity Corporation (a Wisconsin Corporation), and the Florida certificated Interexchange Telecommunications Company, Affinity Fund, Inc., (Applicants); petitioned for approval of a merger of the Applicants so that the certificate held by Affinity Fund, Inc., will be held by Affinity Corpo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 present, Affinity Fund, Inc., is authorized to provide intrastate telecommunications service in Florida and has been issued a Certificate of Public Convenience and Necessity Number 2653 to provide statewide interexchange telecommunications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e of the terms and conditions of service offered by the Applicants will be affected by the transaction.  The Applicants will continue to operate under the present tariff on file with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merger of Affinity Corporation and Affinity Fund, Inc., is hereby approved as outlin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name of the certificated entity on Interexchange Certificate No. 2653 shall be changed to Affinity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merger approval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2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ORDER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DOCKET NO. 9608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t xml:space="preserve">PAGE </w:t>
    </w:r>
    <w:r>
      <w:rPr>
        <w:rFonts w:cs="Palace Script MT" w:ascii="Palace Script MT" w:hAnsi="Palace Script MT"/>
        <w:spacing w:val="-3"/>
        <w:sz w:val="24"/>
        <w:szCs w:val="24"/>
      </w:rPr>
      <w:fldChar w:fldCharType="begin"/>
    </w:r>
    <w:r>
      <w:rPr>
        <w:sz w:val="24"/>
        <w:spacing w:val="-3"/>
        <w:szCs w:val="24"/>
        <w:rFonts w:cs="Palace Script MT" w:ascii="Palace Script MT" w:hAnsi="Palace Script MT"/>
      </w:rPr>
      <w:instrText xml:space="preserve"> PAGE \* ARABIC </w:instrText>
    </w:r>
    <w:r>
      <w:rPr>
        <w:sz w:val="24"/>
        <w:spacing w:val="-3"/>
        <w:szCs w:val="24"/>
        <w:rFonts w:cs="Palace Script MT" w:ascii="Palace Script MT" w:hAnsi="Palace Script MT"/>
      </w:rPr>
      <w:fldChar w:fldCharType="separate"/>
    </w:r>
    <w:r>
      <w:rPr>
        <w:sz w:val="24"/>
        <w:spacing w:val="-3"/>
        <w:szCs w:val="24"/>
        <w:rFonts w:cs="Palace Script MT" w:ascii="Palace Script MT" w:hAnsi="Palace Script MT"/>
      </w:rPr>
      <w:t>4</w:t>
    </w:r>
    <w:r>
      <w:rPr>
        <w:sz w:val="24"/>
        <w:spacing w:val="-3"/>
        <w:szCs w:val="24"/>
        <w:rFonts w:cs="Palace Script MT" w:ascii="Palace Script MT" w:hAnsi="Palace Script MT"/>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8:00Z</dcterms:created>
  <dc:creator>Marguerite McLean</dc:creator>
  <dc:description/>
  <dc:language>en-US</dc:language>
  <cp:lastModifiedBy>Marguerite McLean</cp:lastModifiedBy>
  <dcterms:modified xsi:type="dcterms:W3CDTF">2015-03-31T20:18:00Z</dcterms:modified>
  <cp:revision>2</cp:revision>
  <dc:subject/>
  <dc:title/>
</cp:coreProperties>
</file>