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control of Continental Florida Telecmmunications, Inc., holder of Alternative Local Exchange Telecommunications Certificate No. 4404, from Contintal Cablevision, Inc. to  U S Wes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42-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7-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 Florida Telecommunications, Inc., a Florida corporation (Continental-FL), holds Florida Public Service Commission Certificate No. 4404 to provide alternative local exchange telecommunications service.  See Order No. PSC-96-0293-FOF-TX, issued February 27,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FL is a wholly-owned subsidiary of Continental Telecommunications Corp. (Continental-TC), which is in turn a wholly-owned subsidiary of Continental Cablevision, Inc. (Continental).  Continental is the third-largest cable television system operator in the United States.  Continental is a joint applicant for approval of the transfer of control of Continental-FL through the contemplated transaction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Continental and U S WEST, Inc. (U S WEST), entered into an Agreement and Plan of Merger (Merger Agreement) under which Continental is to merge with and into a subsidiary of U S WEST, with the U S WEST subsidiary continuing after the merger as the surviving corporation.  U S WEST is a joint applicant in this application; a copy of the Merger Agreement is attached as Attachment B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 S WEST is a diversified global communications company, conducting its operations through U S WEST Media Group (U S WEST-MG) and U S WEST Communications Group (U S WEST-CG).  U S WEST-CG is a Regional Bell Operating Company, providing telecommunications services to more than 25 million residential and business customers in the 14 states listed in response to Question No. 11 of the application.  U S WEST-MG is comprised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w:t>
        <w:tab/>
        <w:t>cable and telecommunications network operations outside</w:t>
        <w:br/>
        <w:tab/>
        <w:tab/>
        <w:t>of U S WEST-CG's 14-state region and internatio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ii)</w:t>
        <w:tab/>
        <w:t xml:space="preserve">domestic and international wireless communications </w:t>
        <w:br/>
        <w:t xml:space="preserve">network operation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ii) domestic and international directory and information</w:t>
        <w:br/>
        <w:t xml:space="preserve">     </w:t>
        <w:tab/>
        <w:tab/>
        <w:t xml:space="preserve"> services operations, including telephon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inental and U S WEST contemplate that Continental will be operated as a unit of U S WEST-MG after the merger.  The terms of the Merger Agreement call for U S WEST to acquire from Continental shareholders all of the stock and assets of Continental in exchange for cash or stock in U S WEST and U S WEST-MG or both cash and stock.  The Merger Agreement calls for closing of the planned transaction when the requisite regulatory and other approvals are obtained, providing for such closing to occur as early as November 1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this exchange, U S WEST will hold all of the stock of Continental and, necessarily, all of the stock of Continental-TC and Continental-FL.  Upon completion of the transaction as planned, control of Continental-FL will be transferred to U S WEST.  The merger will have no effect on the legal status of Continental-FL, nor on its books and records.  Continental and U S WEST intend that the day-to-day operations of Continental will continue to be handled by the same experienced management group now in control of Contin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terms and conditions of services offered by these companies will not be affected by this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transfer of control of Continental Florida Telecommunications, Inc., holder of Alternative Local Exchange Telecommunications Certificate No. 4404, from Continental Cablevision, Inc. to U S WEST, Inc.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NS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57-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42-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8:00Z</dcterms:created>
  <dc:creator>Marguerite McLean</dc:creator>
  <dc:description/>
  <cp:keywords/>
  <dc:language>en-US</dc:language>
  <cp:lastModifiedBy>Marguerite McLean</cp:lastModifiedBy>
  <dcterms:modified xsi:type="dcterms:W3CDTF">2015-04-15T20:02:00Z</dcterms:modified>
  <cp:revision>3</cp:revision>
  <dc:subject/>
  <dc:title/>
</cp:coreProperties>
</file>