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Pay Telephone Certificate No. 3608 from Suntel Telecommunications to Gene McDonald d/b/a McDonald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103-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26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ntel Communications, holder of Pay Telephone Certificate of Public Convenience and Necessity Number 3608, requested that Certificate Number 3608 be amended to reflect the new operating name "Gene McDonald d/b/a McDonald Communications."  Upon review of the Department of State, Division of Corporations' records, it appears that Suntel Communications has properly registered the new operating name.  Accordingly, we find it appropriate to amend Certificate Number 3608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Gene McDonald d/b/a McDonald Communications' amended Pay Telephone Certificate of Public Convenience and Necessity Number 3608.  Gene McDonald d/b/a McDonald Communications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Suntel Communications to change the name on Certificate Number 3608 from Suntel Communications to Gene McDonald d/b/a McDonald Communications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26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103-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33:00Z</dcterms:created>
  <dc:creator>Marguerite McLean</dc:creator>
  <dc:description/>
  <dc:language>en-US</dc:language>
  <cp:lastModifiedBy>Marguerite McLean</cp:lastModifiedBy>
  <dcterms:modified xsi:type="dcterms:W3CDTF">2015-04-16T20:33:00Z</dcterms:modified>
  <cp:revision>2</cp:revision>
  <dc:subject/>
  <dc:title/>
</cp:coreProperties>
</file>