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Florida Interexchange Carriers Association, MCI Telecommunications Corporation, and AT&amp;T Communications of the Southern States, Inc. against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78-PH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4,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October 7, 1996, in Tallahassee, Florida, before Commissioner Julia L. John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seph A. McGlothlin, Esquire, McWhirter, Reeves, McGlothlin, Davidson, Rief &amp; Bakas, 117 South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Florida Interexchange Carrie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tha McMillin, Esquire, 780 Johnson Ferry Road, Suite 700, Atlanta, Georgia 30346; Richard D. Melson, Esquire, Hopping Green Sams &amp; Smith, P.A., 123 South Calhou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k Logan, Esquire, Bryant, Miller &amp; Olive, 201 South Monroe Street, #500, Tallahassee, Florida 32301; and Robin Dunson, Esquire 1200 Peachtree Street, N.E., Suite 4038 Atlanta, Georgia  30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AT&amp;T Communications of the Southern States, In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ancy B. White, Esquire, 4300 Southern Bell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657 West Peachtree Street, N.E., Atlanta, Georgia   30375-0001; and Phil Carver, Esquire, c/o Nancy Si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150 South Monroe Street, Suite 400, Tallahassee, Florida,  323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onica M. Barone, Esquire, Florida Public Service Commission,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harles J. Beck, Esquire, Office of the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itizens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4, 1996, the Florida Interexchange Carriers Association (FIXCA), MCI Telecommunications Corporation (MCI) and AT&amp;T Communications of the Southern States, Inc. (AT&amp;T) filed a Joint Complaint against BellSouth Telecommunications, Inc. (BellSouth).  The Complaint was assigned docket number 960658-TP.  On June 13, 1996, BellSouth filed an Answer to the Joint Compla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1, 1996, the Complainants filed a protest to Order No. PSC-96-0692-FOF-TP, in Docket No. 930330 and requested a hearing.  They also filed a Motion to Consolidate Proceedings stating that the tariff items challenged in Docket No. 930330-TP are the same tariff items that are the subject of the Joint Complaint in Docket No. 960658-TP.  The Commission granted the Motion to Consolidate by Order No. PSC-96-1162-FOF-TP, issued September 17,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nesses are reminded that, on cross-examination, responses to questions calling for a simple yes or no answer shall be so answered first, after which the witness may explain his or her answ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7056" w:type="dxa"/>
        <w:jc w:val="left"/>
        <w:tblInd w:w="0" w:type="dxa"/>
        <w:tblLayout w:type="fixed"/>
        <w:tblCellMar>
          <w:top w:w="0" w:type="dxa"/>
          <w:left w:w="120" w:type="dxa"/>
          <w:bottom w:w="0" w:type="dxa"/>
          <w:right w:w="120" w:type="dxa"/>
        </w:tblCellMar>
      </w:tblPr>
      <w:tblGrid>
        <w:gridCol w:w="2832"/>
        <w:gridCol w:w="2256"/>
        <w:gridCol w:w="1968"/>
      </w:tblGrid>
      <w:tr>
        <w:trPr/>
        <w:tc>
          <w:tcPr>
            <w:tcW w:w="2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2256"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APPEARING FOR</w:t>
            </w:r>
          </w:p>
        </w:tc>
        <w:tc>
          <w:tcPr>
            <w:tcW w:w="1968"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ISSUES</w:t>
            </w:r>
          </w:p>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2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Direct / Rebuttal</w:t>
            </w:r>
          </w:p>
        </w:tc>
        <w:tc>
          <w:tcPr>
            <w:tcW w:w="2256"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968"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2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andra Seay</w:t>
            </w:r>
          </w:p>
        </w:tc>
        <w:tc>
          <w:tcPr>
            <w:tcW w:w="2256"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IXCA, MCI, AT&amp;T</w:t>
            </w:r>
          </w:p>
        </w:tc>
        <w:tc>
          <w:tcPr>
            <w:tcW w:w="1968"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w:t>
            </w:r>
          </w:p>
        </w:tc>
      </w:tr>
      <w:tr>
        <w:trPr/>
        <w:tc>
          <w:tcPr>
            <w:tcW w:w="2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ilda Geer</w:t>
            </w:r>
          </w:p>
        </w:tc>
        <w:tc>
          <w:tcPr>
            <w:tcW w:w="2256"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968"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 and 4</w:t>
            </w:r>
          </w:p>
        </w:tc>
      </w:tr>
      <w:tr>
        <w:trPr/>
        <w:tc>
          <w:tcPr>
            <w:tcW w:w="2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 L. Honeycutt</w:t>
            </w:r>
          </w:p>
        </w:tc>
        <w:tc>
          <w:tcPr>
            <w:tcW w:w="2256"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968" w:type="dxa"/>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1,4,5, and 6</w:t>
            </w:r>
          </w:p>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 its decision to require 1+ intraLATA presubscription, the Commission intended that equal access by customers to the 1+ dialing convention serve as the basis for full and fair competition in the intraLATA market.  BellSouth has devised anticompetitive business practices and unreasonable tariff provisions which, if allowed to remain in effect, would hinder the exercise of competitive choices and enable BellSouth to leverage its position as dominant incumbent provider of local exchange services to gain an unfair advantage over intraLATA competitors, thereby frustrating the intent of the Commission in Order No. PSC-95-0203-FOF-TP.  The Commission should require BellSouth to adopt competitively neutral practices similar to those in effect in connection with the implementation of 1+ interLATA presubscription.  BellSouth's customer service representatives are familiar with that approach, which has worked well for years as a carrier-neutral, customer-friendly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On February 13, 1995, the Florida Public Service Commission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Commissi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issued Order No. PSC-95-0203-FOF-TP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Ord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in Docket No. 930330-TP holding that 1+ intraLATA presubscription was in the public interest and should be implemented in Florida. The Order set forth the implementation timeframe and the method of cost recovery.  Moreover, the Commission agreed with the parties that balloting would not be required; instead, each company would obtain customers through marketing efforts.  On July 31, 1995, reconsideration of the Order was denied (Order No. PSC-95-0918-FOF-TP).  On May 23, 1996, the Commission approved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tariff to recover the implementation costs of intraLATA presubscription in Order No. PSC-96-0692-FOF-TP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Tariff Ord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On June 11, 1996, the Joint Complainants protested the Tariff Order.  On May 24, 1996, the Joint Complainants filed a Joint Complaint concerning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tariff and business office practices regarding intraLATA presubscription.  These dockets were subsequently consolid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BellSouth believes that its business office practices and various tariff charges regarding intraLATA presubscription are reasonable, nondiscriminatory, and in compliance with the Orders of this Commission.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business office practices offer a balanced presentation of the alternatives available to Florida Consumers.  Moreover,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ost recovery methodology is fair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Are BellSouth's present and planned business practices for communicating information to new customers regarding choices of intraLATA carriers available to the customer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As the LEC which new customers must contact to arrange for service, BellSouth intends to unfairly favor its own service by marketing its own intraLATA service to all new customers, yet will merely read a list of the other carriers who provide intraLATA service only if specifically asked.  BellSouth should be required to adopt a neutral practice, as it has done in connection with interLATA equal access presubscription.  (Se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Yes.  BellSouth is only one of a number of companies vying for the end user custom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1+ dialed toll business.  BellSouth must be allowed to advertise and promote its services as it deems necessary to compete in this new open marketplace.  Customer contact opportunities, such as customers calling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business offices and other customer contact centers, inquiries about new services and promotions, and responses to bill inserts or advertisements are examples of legitimate opportunities for BellSouth to market its tol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When an existing customer contacts BellSouth in its capacity as LEC for the purpose of changing to an intraLATA carrier other than BellSouth, should BellSouth be permitted to initiate marketing efforts designed to prevent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At that point the Commission's intent that customer decisions be based on competing marketing efforts has been achieved, and BellSouth's only legitimate role is to execute the customer's instructions.  Its plan to attempt to reverse the customer's decision is an abuse of its role as dominant LEC, and vividly demonstrates the need for the Commission to prohibit BellSouth from utilizing LEC-related contacts as marketing opportunities.  (Se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is issue would be moot, if our competitors would accept the PIC Change requests from the end user.  Although it is not a practice within our business office today, BellSouth should be allowed to offer a competitive response to consumers.  This does not necessarily mean employ practices designed to "prevent" the customer from making a change however.  The change will be made, if the customer desires to make a change.  By allowing BellSouth to make a competitive response, the Commission accomplishes two important objectives in developing a competitiv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 The Commission stimulates inno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Competitors, including BellSouth, will be forced to develop new services and calling plans to attract new customers and retain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 To the extent competitors, including BellSouth, are allowed to make competitive counter offers, consumers will be better positioned to make informed decisions relative to their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ability to make an informed decision insures that consumers will receive maximum benefit from a competitive market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Is it proper for BellSouth to initiate communications with existing customers about BellSouth's intraLATA services when those customers contact BellSouth for reasons other than selecting their intraLATA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s the dominant incumbent LEC, BellSouth receives a multitude of contacts from customers for reasons unrelated to intraLATA toll service.  It would be improper and unfair for BellSouth to use such contacts as opportunities to market its intraLATA offerings.  (Se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Yes.  Current practices do not encourage service representatives to discuss intraLATA toll services on </w:t>
      </w:r>
      <w:r>
        <w:rPr>
          <w:rFonts w:cs="Courier New" w:ascii="Courier New" w:hAnsi="Courier New"/>
          <w:spacing w:val="-3"/>
          <w:sz w:val="24"/>
          <w:szCs w:val="24"/>
          <w:u w:val="single"/>
        </w:rPr>
        <w:t>all</w:t>
      </w:r>
      <w:r>
        <w:rPr>
          <w:rFonts w:cs="Courier New" w:ascii="Courier New" w:hAnsi="Courier New"/>
          <w:spacing w:val="-3"/>
          <w:sz w:val="24"/>
          <w:szCs w:val="24"/>
        </w:rPr>
        <w:t xml:space="preserve"> customer initiated contacts.  The Company, however, should have the option to advise customers of its service offerings in the most efficient manner.  Therefore, the Company should be allowed the opportunity to market its services during any customer initiated cont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Should BellSouth be required to process the orders of all existing customers who contact BellSouth to change intraLATA carriers without first attempting to require the customers to contact the carrier for that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BellSouth is compensated by IXCs for each order that it processes.  BellSouth's proposed practice would impede the development of competition by adding an unnecessary step to the process for changing carriers.  Further, BellSouth's practice of acting on some orders but not others, based on the particular customer's degree of perseverance, discriminates against some customers.  (Se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No.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osts for implementing intraLATA would increase.  Moreover, the custom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ccount with the selected carrier would not be established in the most efficient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Should existing customers be given an opportunity to designate their preferred intraLATA carrier one time without incurring a PIC chan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Because existing customers had no prior ability to select a competing carrier to handle 1+ intraLATA traffic, such customers should be given an opportunity to do so once without charge when it is made available.  However, the Commission may impose a reasonable time limit on the opportunity.  The Joint Complainants recommend a time frame of six months.  (Se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BellSouth incurs costs for every PIC change made.  BellSouth should be allowed to recover those costs from the IXC or end user customer generating th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Should BellSouth impose a single PIC change charge on a customer who changes interLATA and intraLATA carriers at the same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IXCA, MCI,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To avoid unreasonable restraints on a customer's exercise of choice, BellSouth should impose only one PIC change charge on a customer who changes both interLATA and intraLATA carriers in a single transaction.  (Se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BellSouth incurs costs for every PIC change made and should be allowed to recover tho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58" w:type="dxa"/>
        <w:jc w:val="left"/>
        <w:tblInd w:w="0" w:type="dxa"/>
        <w:tblLayout w:type="fixed"/>
        <w:tblCellMar>
          <w:top w:w="0" w:type="dxa"/>
          <w:left w:w="120" w:type="dxa"/>
          <w:bottom w:w="0" w:type="dxa"/>
          <w:right w:w="120" w:type="dxa"/>
        </w:tblCellMar>
      </w:tblPr>
      <w:tblGrid>
        <w:gridCol w:w="3189"/>
        <w:gridCol w:w="2340"/>
        <w:gridCol w:w="1509"/>
        <w:gridCol w:w="2320"/>
      </w:tblGrid>
      <w:tr>
        <w:trPr>
          <w:tblHeader w:val="true"/>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PROFFERED BY:</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 xml:space="preserve">I.D. NO. </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DESCRIPTION</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andra Seay</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IXCA, MCI, AT&amp;T</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xample of BellSouth bill stuffer.</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xcerpt from BellSouth directory languag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formation on business practices provided by BellSouth to Kentucky Public Service Commission.</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4)</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xcerpt, 6 pages from BellSouth document captioned "IntraLATA (1+ local toll) Presubscrip-tion (FL, GA, KY)"</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5)</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rder of Kentucky Public Service Commission in Case Nos. 95-285 and 95-396, dated August 13, 1996.</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andra Seay</w:t>
            </w:r>
          </w:p>
        </w:tc>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FIXCA, MCI,</w:t>
            </w:r>
          </w:p>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T&amp;T</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6)</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rder of Minnesota Public Service Commission, Docket No. E-999/CI-95-135, dated December 19, 1995.</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7)</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BellSouth document captioned "1+ Local Toll (IntraLATA) Presubscrip-tion--Florida Operating Standards, 06/96." </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S-8)</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etter, FCC's Martha Wallman to BellCore, dated September 26, 1995.</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S-9)</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Exhibit A to the Complaint</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 L. Honeycutt</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ELH-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996 Bill Insert</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ELH-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 Guide Sample Languag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ELH-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Core Communication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ellSouth will modify its practice in a way that is acceptable to Joint Complainants in that it does not use terminology that suggests ownership of the intraLATA toll calling area.  As of August 1, 1996, BellSouth's bill inserts in Florida do not refer to that area as the "BellSouth Calling Zone."  The reference has been changed to "local toll."  Further, BAPCO (the BellSouth entity that actually publishes directories) has agreed that the Customer Guide Pages also will not refer to that area as the "BellSouth Calling Zone."  Joint Complainants accept BellSouth's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BellSouth has agreed to use a CIC code to place undecided customers in a "no-PIC" status pending selection by the customer of a carrier to handle intraLATA cases.  The "no-PIC" option will be implemented in BellSouth's switches during the regular work schedule; however, implementation of the no-PIC option will be completed no later than April 1, 1997.  Under the "no-PIC" option, rather than being defaulted to BellSouth, an undecided customer will dial a special access code to place intraLATA calls until the customer affirmatively selects an intraLATA carrier to handle intraLATA calls on a presubscribed basis.  BellSouth's agreement is contingent on recovery of the one-time cost of approximately $46,000 associated with implementation of the no-PIC option through the cost recovery mechanism established in conjunction with the implementation of 1+ intraLATA competition.  Joint Complainants agree to BellSouth's proposal, including the cost recovery asp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X.  </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MOTION TO QUASH NOTICE OF DE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On September 25, 1996, BellSouth filed a Notice of Deposition of Corporate Representative of AT&amp;T of the Southern States, Inc.  BellSouth attached a list of 6 areas of inquiry to the Notice to be explored.  AT&amp;T filed a Motion to Quash the Notice on October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The Motion to Quash is hereby denied.  However, the Areas of Inquiry set forth in Attachment A of the Notice of Deposition shall be narrowed.  Item No. 4, which addresses slamming complaints, shall be deleted from the Areas of Inquiry. Item No. 3 of the Areas of Inquiry shall be clarified such that BellSouth's inquiry is restricted to whether the subject documents have been sent throughout the State of Florida to telephone service subscribers that are not AT&amp;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ellSouth filed a Motion to Strike proposed additional issues 8, 9, 10 on September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At the Prehearing Conference held October 7, 1996, FIXCA withdrew its proposed additional Issue 9.  Also, BellSouth withdrew its Objection to Issue 8 (now Issue 2), and, thereafter, submitted its position on that issue.  Issue 10 is stricken as the result of the stipulation reached in Issue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r>
        <w:rPr>
          <w:rFonts w:cs="Courier New" w:ascii="Courier New" w:hAnsi="Courier New"/>
          <w:spacing w:val="-3"/>
          <w:sz w:val="24"/>
          <w:szCs w:val="24"/>
        </w:rPr>
        <w:tab/>
        <w:tab/>
        <w:tab/>
        <w:tab/>
        <w:t xml:space="preserve">    </w:t>
        <w:tab/>
        <w:t xml:space="preserve">    </w:t>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PSC-96-1278-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58-TP,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4:00Z</dcterms:created>
  <dc:creator>Marguerite McLean</dc:creator>
  <dc:description/>
  <cp:keywords/>
  <dc:language>en-US</dc:language>
  <cp:lastModifiedBy>Marguerite McLean</cp:lastModifiedBy>
  <dcterms:modified xsi:type="dcterms:W3CDTF">2014-12-02T21:26:00Z</dcterms:modified>
  <cp:revision>3</cp:revision>
  <dc:subject/>
  <dc:title/>
</cp:coreProperties>
</file>