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control of Continental Fiber Technologies, Inc. d/b/a AlterNet, holder of Alternative Access Vendor Certificate No. 2973, from Continental Cablevision, Inc. to U S Wes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43-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79-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inental Fiber Technologies, Inc., d/b/a AlterNet, a Florida corporation (AlterNet), holds Florida Public Service Commission Certificate No. 2973, issued June 16, 1992, to provide telecommunications services as an Alternative Access Vendor.  By Order No. PSC-95-1256-FOF-TX, issued October 11, 1995, we acknowledged AlterNet's authority pursuant to Section 364.337 (6)(b), Florida Statutes, to provide alternative local exchange telecommunications service effective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jority ownership interest in AlterNet is held by Continental Telecommunications Corp. (Continental-TC).  The minority ownership interest in AlterNet is held by Adelphia Communications Corporation through its subsidiaries Hyperion Telecommunications of Florida, Inc. and Hyperion Telecommunication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ntinental-TC is a wholly-owned subsidiary of Continental Cablevision, Inc. (Continental), which is the third-largest cable television system operator in the United States.  Continental is a joint applicant for approval of the transfer of control of AlterNet through the contemplated transaction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7, 1996, Continental and U S West, Inc. (U S West), entered into an Agreement and Plan of Merger (Merger Agreement) under which Continental is to merge with and into a subsidiary of U S West, with the U S West subsidiary continuing after the merger as the surviving corporation.  U S West is a joint applicant in this application; a copy of the Merger Agreement is attached as Attachment B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 S West is a diversified global communications company, conducting its operations through U S West Media Group (U S West-MG) and U S West Communications Group (U S West-CG).  U S West-CG is a Regional Bell Operating Company, providing telecommunications services to more than 25 million residential and business customers in the 14 states listed in response to Question No. 11 of the application.  U S West-MG is comprised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w:t>
        <w:tab/>
        <w:t xml:space="preserve">cable and telecommunications network operations outside </w:t>
        <w:tab/>
        <w:tab/>
        <w:t>of U S West-CG's 14-state region and internation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i)</w:t>
        <w:tab/>
        <w:t>domestic and international wireless communications</w:t>
        <w:br/>
        <w:tab/>
        <w:t xml:space="preserve">     network operation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ii) domestic and international directory and information</w:t>
        <w:br/>
        <w:t xml:space="preserve">           services operations, including telephone direc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inental and U S West contemplate that Continental will be operated as a unit of U S West-MG after the merger.  The terms of the Merger Agreement call for U S West to acquire from Continental shareholders all of the stock and assets of Continental in exchange for cash or stock in U S West and U S West-MG or both cash and stock.  The Merger Agreement calls for closing of the planned transaction when the requisite regulatory and other approvals are obtained, providing for such closing to occur as early as November 1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this exchange, U S West will hold all of the stock of Continental and, necessarily, all of the stock of Continental's wholly-owned subsidiary, Continental-TC, and a majority of the stock of AlterNet.  Upon completion of the transaction as planned, control of AlterNet will be transferred to U S West.  The merger will have no effect on the legal status of Continental-FL, nor on its books and records.  Continental and U S West intend that the day-to-day operations of Continental will continue to be handled by the same experienced management group now in control of Contin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the terms and conditions of services offered by these companies will not be affected by this trans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Continental Fiber Technologies, Inc., d/b/a Alternet, holder of Alternative Access Vendor Certificate No. 2973, from Continental Cablevision, Inc. to U S West, Inc.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Judicial Review, below, the approval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79-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43-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1:00Z</dcterms:created>
  <dc:creator>Marguerite McLean</dc:creator>
  <dc:description/>
  <dc:language>en-US</dc:language>
  <cp:lastModifiedBy>Marguerite McLean</cp:lastModifiedBy>
  <dcterms:modified xsi:type="dcterms:W3CDTF">2015-04-15T20:01:00Z</dcterms:modified>
  <cp:revision>2</cp:revision>
  <dc:subject/>
  <dc:title/>
</cp:coreProperties>
</file>