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Br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0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y Cleaner-Coin Laun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07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ene Morrison d/b/a Atlas   Senior Benef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0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9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2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se dockets were initiated pursuant to requests filed by the Staff to cancel the respective companies' certificates of public convenience and necessity, authorizing the provision of pay telephone service (PATS).  Each of the respective companies listed in the caption of this Order has been approved to hold a certificate issued by the Commission.  However, either the certificate, the regulatory assessment fee billing, or both, have been returned as undeliverable by the Post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return of these materials indicated that each company may have violated Rule 25</w:t>
        <w:noBreakHyphen/>
        <w:t>24.520(1)(a), Florida Administrative Code, which requires the reporting to us of an address change within ten (10) days of its effectiveness.  Accordingly, our Staff attempted to reach the contact person of each of these companies by telephone.  These efforts were unsuccessful, furnishing evidence that each company may have also violated Rule 25</w:t>
        <w:noBreakHyphen/>
        <w:t>24.520(1)(b), Florida Administrative Code, which requires the reporting to us of a change in the name, title or telephone number of the individual responsible for Commission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is evidence of violations of the Commission's Rules by each of these companies, our Staff has recommended that we cancel these certificates, pursuant to Rule 25</w:t>
        <w:noBreakHyphen/>
        <w:t xml:space="preserve">24.514(1)(b), Florida Administrative Code, if these companies fail to pay a $250 fine and provide Commission staff with the information required by the rule within 30 days after the order becomes final.  The fines are to be paid to the Florida Public Service Commission and forwarded to the Office of the Comptroller for deposit in the General Revenue Fund, pursuant to Section 364.285(1),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e believe it to be of paramount importance that PATS companies remain diligent in furnishing the current information necessary to make contact with their representatives.  Therefore, we approve our Staff's request to cancel the certificates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Docket No.</w:t>
      </w:r>
      <w:r>
        <w:rPr>
          <w:rFonts w:cs="Courier New" w:ascii="Courier New" w:hAnsi="Courier New"/>
          <w:sz w:val="24"/>
          <w:szCs w:val="24"/>
        </w:rPr>
        <w:tab/>
        <w:tab/>
      </w:r>
      <w:r>
        <w:rPr>
          <w:rFonts w:cs="Courier New" w:ascii="Courier New" w:hAnsi="Courier New"/>
          <w:sz w:val="24"/>
          <w:szCs w:val="24"/>
          <w:u w:val="single"/>
        </w:rPr>
        <w:t>Name</w:t>
      </w:r>
      <w:r>
        <w:rPr>
          <w:rFonts w:cs="Courier New" w:ascii="Courier New" w:hAnsi="Courier New"/>
          <w:sz w:val="24"/>
          <w:szCs w:val="24"/>
        </w:rPr>
        <w:tab/>
        <w:tab/>
        <w:tab/>
        <w:tab/>
        <w:tab/>
      </w:r>
      <w:r>
        <w:rPr>
          <w:rFonts w:cs="Courier New" w:ascii="Courier New" w:hAnsi="Courier New"/>
          <w:sz w:val="24"/>
          <w:szCs w:val="24"/>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960961-TC</w:t>
        <w:tab/>
        <w:t xml:space="preserve">   </w:t>
        <w:tab/>
        <w:t>Robert Brown</w:t>
        <w:tab/>
        <w:tab/>
        <w:tab/>
        <w:tab/>
        <w:tab/>
        <w:t>4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960962-TC</w:t>
        <w:tab/>
        <w:t xml:space="preserve">     Rey Cleaner-Coin Laundry</w:t>
        <w:tab/>
        <w:tab/>
        <w:tab/>
        <w:t>1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960963-TC</w:t>
        <w:tab/>
        <w:t xml:space="preserve">    </w:t>
        <w:tab/>
        <w:t>Alene Morrison d/b/a Atl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 xml:space="preserve"> Senior Benefits</w:t>
        <w:tab/>
        <w:tab/>
        <w:tab/>
        <w:tab/>
        <w:t>38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nd the same are hereby cancelled.  Each company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ur cancellation of the certificates and the closing of these dockets in no way diminishes the above companie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dockets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Florida Administrative Code Rules 25</w:t>
        <w:noBreakHyphen/>
        <w:t>22.029 and 25</w:t>
        <w:noBreakHyphen/>
        <w:t>22.036(7)(a).  A petition protesting the action proposed here with regard to a specific docket filed by one whose substantial interests are affected will not prevent our proposed action from becoming final as to any other docket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certificates listed in the caption of this Order will be cancelled unless an appropriate petition is filed during the period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a petition protesting our action ordered above with regard to a specific docket, filed by one whose substantial interests are affected, will not prevent such action from becoming final as to the other docket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ese dockets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17th</w:t>
      </w:r>
      <w:r>
        <w:rPr>
          <w:rFonts w:cs="Courier New" w:ascii="Courier New" w:hAnsi="Courier New"/>
          <w:sz w:val="24"/>
          <w:szCs w:val="24"/>
        </w:rPr>
        <w:t xml:space="preserve"> day of </w:t>
      </w:r>
      <w:r>
        <w:rPr>
          <w:rFonts w:cs="Courier New" w:ascii="Courier New" w:hAnsi="Courier New"/>
          <w:sz w:val="24"/>
          <w:szCs w:val="24"/>
          <w:u w:val="single"/>
        </w:rPr>
        <w:t>Octo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Courier New" w:ascii="Courier New" w:hAnsi="Courier New"/>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November 7, 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2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961-TC, 960962-TC, 9609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1:00Z</dcterms:created>
  <dc:creator>Marguerite McLean</dc:creator>
  <dc:description/>
  <dc:language>en-US</dc:language>
  <cp:lastModifiedBy>Marguerite McLean</cp:lastModifiedBy>
  <dcterms:modified xsi:type="dcterms:W3CDTF">2015-04-16T16:51:00Z</dcterms:modified>
  <cp:revision>2</cp:revision>
  <dc:subject/>
  <dc:title/>
</cp:coreProperties>
</file>