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remote call forwarding service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9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APPROVAL OF TARIFF TO INTRODUCE REMOTE CALL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WARD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mote Call Forwarding Service (RCFS) is a telephone company service in which an incoming call to a customer's telephone number (the forwarding number) is transmitted electronically to another telephone number (the terminating number). The forwarding and terminating numbers must be in different exchanges and cannot be in the same local calling area.  ALLTEL Florida, Inc. (ALLTEL) proposed to us that the RCFS customer pay the current, tariffed B-1 rate at the forwarding location.  The RCFS customer would also pay the current, tariffed B-1 rate at the terminating location and the toll charges between the two locations.  The calling party pays only for the call to the forwarding location.  ALLTEL's filing has a projected revenue impact of $3,389.94 in the second year.  The proposed rates, charges, and conditions are consistent with remote call forward tariffs of other local exchange companies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upon consideration we approve ALLTEL Florida, Inc.'s request to introduce Remote Call Forwarding Service into its General Exchange Tariff, effective October 2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 may introduce Remote Call Forwarding Service into its General Exchange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October 22, 1996.  If a protest is filed within 21 days from the issuance of this Order, this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9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4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1:00Z</dcterms:created>
  <dc:creator>Marguerite McLean</dc:creator>
  <dc:description/>
  <dc:language>en-US</dc:language>
  <cp:lastModifiedBy>Marguerite McLean</cp:lastModifiedBy>
  <dcterms:modified xsi:type="dcterms:W3CDTF">2015-04-16T20:21:00Z</dcterms:modified>
  <cp:revision>2</cp:revision>
  <dc:subject/>
  <dc:title/>
</cp:coreProperties>
</file>