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resale agreement between BellSouth Telecommunications, Inc. and Payphone Consultants, Inc., pursuant to Sections 251 and 252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52-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03-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APPROV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GOTIATED RESAL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5, 1996, BellSouth Telecommunications, Inc. (BellSouth) and Payphone Consultants, Inc. (PCI) filed a request for approval of a resale agreement.  The agreement was executed on June 15, 1996, and the parties sought our approval of the agreement under the Telecommunications Act of 1996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1) requires the agreement to be filed with the proper state commission for approval.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the filed agreement must include a detailed schedule of itemized charges for interconnection and each service or network element included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2), this Commission may reject an agreement only if it discriminates against a telecommunications carrier not a party to an agreement or if the implementation of the agreement is not in the public interest.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we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is a two-year agreement governing the relationship between the companies  regarding the resale of tariffed local exchange service, toll telecommunications service, Hotel and Hospital PBX services, Customer Provided Coin Telephone service, Shared Tenant Service, access to 911/E911 services, Telecommunications Relay Services, and white page directory listings and directory distribution in states in which BellSouth operates.  The agreement also includes the rates at which PCI will purchase services from BellSouth for resale, which are discounted from BellSouth's retail rate for the telecommunications service.  The discounts are 18% for residential and 12% for business telecommunications services.  The agreement is attached as 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II provides a comparison of the major elements of the BellSouth/PCI agreement to elements of other Commission-approved, negotiated interconnection agreements and to elements of Commission-ordered interconnection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hold that the proposed resale agreement meets the requirements for our approval.  We also hold that, if the parties mutually agree to supplement or modify any portion of the agreement, the agreed upon changes must be filed for our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Further, we hold that it is proper for this docket to be closed upon the issuanc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ORDERED</w:t>
      </w:r>
      <w:r>
        <w:rPr>
          <w:rFonts w:cs="Courier New" w:ascii="Courier New" w:hAnsi="Courier New"/>
          <w:spacing w:val="-3"/>
          <w:sz w:val="24"/>
          <w:szCs w:val="24"/>
        </w:rPr>
        <w:t xml:space="preserve"> by the Florida Public Service Commission that the resale agreement filed by BellSouth Telecommunications, Inc., and Payphone Consultants,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ORDERED</w:t>
      </w:r>
      <w:r>
        <w:rPr>
          <w:rFonts w:cs="Courier New" w:ascii="Courier New" w:hAnsi="Courier New"/>
          <w:spacing w:val="-3"/>
          <w:sz w:val="24"/>
          <w:szCs w:val="24"/>
        </w:rPr>
        <w:t xml:space="preserve"> that the parties shall file with this Commission, for its review, any agreements that supplement or modify any portion of the resale agreement approv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ORDERED</w:t>
      </w:r>
      <w:r>
        <w:rPr>
          <w:rFonts w:cs="Courier New" w:ascii="Courier New" w:hAnsi="Courier New"/>
          <w:spacing w:val="-3"/>
          <w:sz w:val="24"/>
          <w:szCs w:val="24"/>
        </w:rPr>
        <w:t xml:space="preserve">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the Florida Public Service Commission, th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03-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52-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FooterChar">
    <w:name w:val="Footer Char"/>
    <w:qFormat/>
    <w:rPr>
      <w:rFonts w:ascii="Courier" w:hAnsi="Courier" w:cs="Courier"/>
      <w:sz w:val="20"/>
      <w:szCs w:val="20"/>
    </w:rPr>
  </w:style>
  <w:style w:type="character" w:styleId="1">
    <w:name w:val="1"/>
    <w:qFormat/>
    <w:rPr>
      <w:rFonts w:ascii="Courier" w:hAnsi="Courier" w:cs="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 w:hAnsi="Courier" w:cs="Courier"/>
      <w:i/>
      <w:iCs/>
      <w:color w:val="000000"/>
      <w:sz w:val="20"/>
      <w:szCs w:val="20"/>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09:00Z</dcterms:created>
  <dc:creator>Marguerite McLean</dc:creator>
  <dc:description/>
  <cp:keywords/>
  <dc:language>en-US</dc:language>
  <cp:lastModifiedBy>Marguerite McLean</cp:lastModifiedBy>
  <dcterms:modified xsi:type="dcterms:W3CDTF">2015-04-15T20:45:00Z</dcterms:modified>
  <cp:revision>3</cp:revision>
  <dc:subject/>
  <dc:title/>
</cp:coreProperties>
</file>