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for approval of interconnection agreement between BellSouth Telecommunications, Inc. and Hart Communications Corporation, pursuant to Sections 251, 252, and 271 of the Telecommunications Act of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5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05-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INAL ORDER APPROV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GOTIATED INTERCONNEC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31, 1996, BellSouth Telecommunications, Inc. (BellSouth) and Hart Communications Corporation (Hart) filed a petition for approval of an interconnection agreement.  The agreement was executed on June 1, 1996, and the parties sought this Commission's approval of the agreement under the Telecommunications Act of 1996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oth the Act and revised Chapter 364, Florida Statutes, encourage parties to enter into negotiated agreements to bring about local exchange competition as quickly as possible.  If the parties reach a negotiated agreement,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1) requires the agreement to be filed with the proper state commission for approval.  Pursuant to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a)(1), the filed agreement must include a detailed schedule of itemized charges for interconnection and each service or network element included in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2), this Commission may reject an agreement only if it discriminates against a telecommunications carrier not a party to an agreement or if the implementation of the agreement is not in the public interest.  Pursuant to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4), we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greement is a two-year agreement governing the relationship between the companies regarding technical provisions, meet-point trunking arrangements, interconnection, reciprocal compensation, interim number portability, access to 911/E911 services, directory listings and directory distribution, and unbundling in all nine states in which BellSouth operates. The agreement also includes the rates at which Hart will purchase services from BellSouth for resale, which are discounted from BellSouth's retail rate for the telecommunications service.  The discounts are 18% for residential and 12% for business telecommunications services.  The agreement is attached as Attachment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ment II provides a comparison of the major elements of the BellSouth/Hart agreement to elements of other Commission-approved, negotiated interconnection agreements and to elements of Commission-ordered interconnection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Conclu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hold that the proposed resale agreement meets the requirements for our approval.  Although the agreement states that BellSouth meets the requirements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71, our approval of the agreement does not constitute our confirmation that BellSouth has met the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71 requirements.  That decision will be made in a separate proceeding before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hold that, if the parties mutually agree to supplement or modify any portion of the agreement, the agreed upon changes must be filed for our review under the provisions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  Further, we hold that it is proper for this docket to be closed upon the issuanc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ORDERED</w:t>
      </w:r>
      <w:r>
        <w:rPr>
          <w:rFonts w:cs="Courier New" w:ascii="Courier New" w:hAnsi="Courier New"/>
          <w:spacing w:val="-3"/>
          <w:sz w:val="24"/>
          <w:szCs w:val="24"/>
        </w:rPr>
        <w:t xml:space="preserve"> by the Florida Public Service Commission that the interconnection agreement between BellSouth Telecommunications, Inc., and Hart Communications Corporation is hereby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ORDERED</w:t>
      </w:r>
      <w:r>
        <w:rPr>
          <w:rFonts w:cs="Courier New" w:ascii="Courier New" w:hAnsi="Courier New"/>
          <w:spacing w:val="-3"/>
          <w:sz w:val="24"/>
          <w:szCs w:val="24"/>
        </w:rPr>
        <w:t xml:space="preserve"> that the parties shall file with this Commission, for its review, any agreements that supplement or modify any portion of the resale agreement approved by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t>ORDERED</w:t>
      </w:r>
      <w:r>
        <w:rPr>
          <w:rFonts w:cs="Courier New" w:ascii="Courier New" w:hAnsi="Courier New"/>
          <w:spacing w:val="-3"/>
          <w:sz w:val="24"/>
          <w:szCs w:val="24"/>
        </w:rPr>
        <w:t xml:space="preserve">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of the Florida Public Service Commission, th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2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05-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5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DefaultParagraphFo">
    <w:name w:val="Default Paragraph Fo"/>
    <w:qFormat/>
    <w:rPr/>
  </w:style>
  <w:style w:type="character" w:styleId="FooterChar">
    <w:name w:val="Footer Char"/>
    <w:qFormat/>
    <w:rPr>
      <w:rFonts w:ascii="Courier" w:hAnsi="Courier" w:cs="Courier"/>
      <w:sz w:val="20"/>
      <w:szCs w:val="20"/>
    </w:rPr>
  </w:style>
  <w:style w:type="character" w:styleId="1">
    <w:name w:val="1"/>
    <w:qFormat/>
    <w:rPr>
      <w:rFonts w:ascii="Courier" w:hAnsi="Courier" w:cs="Courier"/>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QuoteChar">
    <w:name w:val="Quote Char"/>
    <w:qFormat/>
    <w:rPr>
      <w:rFonts w:ascii="Courier" w:hAnsi="Courier" w:cs="Courier"/>
      <w:i/>
      <w:iCs/>
      <w:color w:val="000000"/>
      <w:sz w:val="20"/>
      <w:szCs w:val="20"/>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00" w:leader="none"/>
        <w:tab w:val="left" w:pos="4320" w:leader="none"/>
        <w:tab w:val="left" w:pos="8640" w:leader="none"/>
      </w:tabs>
      <w:suppressAutoHyphens w:val="true"/>
      <w:spacing w:lineRule="atLeast" w:line="240"/>
    </w:pPr>
    <w:rPr>
      <w:rFonts w:ascii="Britannic Bold" w:hAnsi="Britannic Bold" w:cs="Britannic Bold"/>
      <w:i/>
      <w:iCs/>
    </w:rPr>
  </w:style>
  <w:style w:type="paragraph" w:styleId="Quote">
    <w:name w:val="Quote"/>
    <w:basedOn w:val="Normal"/>
    <w:next w:val="Normal"/>
    <w:qFormat/>
    <w:pPr>
      <w:tabs>
        <w:tab w:val="clear" w:pos="720"/>
        <w:tab w:val="left" w:pos="-720" w:leader="none"/>
      </w:tabs>
      <w:suppressAutoHyphens w:val="true"/>
      <w:spacing w:lineRule="atLeast" w:line="240"/>
    </w:pPr>
    <w:rPr>
      <w:rFonts w:ascii="Arial" w:hAnsi="Arial" w:cs="Arial"/>
      <w:sz w:val="22"/>
      <w:szCs w:val="22"/>
    </w:rPr>
  </w:style>
  <w:style w:type="paragraph" w:styleId="WfxRecipient">
    <w:name w:val="wfxRecipient"/>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WfxFaxNum">
    <w:name w:val="wfxFaxNum"/>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11:00Z</dcterms:created>
  <dc:creator>Marguerite McLean</dc:creator>
  <dc:description/>
  <cp:keywords/>
  <dc:language>en-US</dc:language>
  <cp:lastModifiedBy>Marguerite McLean</cp:lastModifiedBy>
  <dcterms:modified xsi:type="dcterms:W3CDTF">2015-04-15T20:47:00Z</dcterms:modified>
  <cp:revision>3</cp:revision>
  <dc:subject/>
  <dc:title/>
</cp:coreProperties>
</file>