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385 from West Coast Telecommunications, Inc. d/b/a World Call Telecommunications to Frontier Communications of the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5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July 31, 1996, West Coast Telecommunications, Inc. d/b/a World Call Telecommunications, holder of Interexchange Telecommunications Certificate of Public Convenience and Necessity Number 2385, requested that Certificate Number 2385 be amended to reflect the fictitious name "Frontier Communications of the West".  Upon review of the Department of State, Division of Corporations' records, it appears that West Coast Telecommunications, Inc. d/b/a World Call Telecommunications has properly registered the fictitious name.  Accordingly, we find it appropriate to amend Certificate Number 238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is order will serve as Frontier Communications of the West's amended Interexchange Telecommunications Certificate of Public Convenience and Necessity Number 2385.  Frontier Communications of the West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West Coast Telecommunications, Inc. d/b/a World Call Telecommunications to change the name on Certificate Number 2385 from West Coast Telecommunications, Inc. d/b/a World Call Telecommunications to Frontier Communications of the Wes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8th </w:t>
      </w:r>
      <w:r>
        <w:rPr>
          <w:rFonts w:cs="Courier New" w:ascii="Courier New" w:hAnsi="Courier New"/>
          <w:sz w:val="24"/>
          <w:szCs w:val="24"/>
        </w:rPr>
        <w:t xml:space="preserve">day of </w:t>
      </w:r>
      <w:r>
        <w:rPr>
          <w:rFonts w:cs="Courier New" w:ascii="Courier New" w:hAnsi="Courier New"/>
          <w:sz w:val="24"/>
          <w:szCs w:val="24"/>
          <w:u w:val="single"/>
        </w:rPr>
        <w:t>Octo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5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7:00Z</dcterms:created>
  <dc:creator>Marguerite McLean</dc:creator>
  <dc:description/>
  <cp:keywords/>
  <dc:language>en-US</dc:language>
  <cp:lastModifiedBy>Marguerite McLean</cp:lastModifiedBy>
  <dcterms:modified xsi:type="dcterms:W3CDTF">2015-04-16T18:14:00Z</dcterms:modified>
  <cp:revision>3</cp:revision>
  <dc:subject/>
  <dc:title/>
</cp:coreProperties>
</file>