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interconnection agreement between BellSouth Telecommunications, Inc. and Teleport Communications Group, pursuant to Sections 251, 252, and 271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62-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6-1313-FOF-TP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GOTIATED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6, 1996, BellSouth Telecommunications, Inc. (BellSouth) and Teleport Communications Group (TCG) filed a petition for approval of an interconnection agreement.  The agreement was executed on July 15, 1996, and the parties sought our approval of the agreement under the Telecommunications Act of 1996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1) requires the agreement to be filed with the proper state commission for approval.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the filed agreement must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this Commission may reject an agreement only if it discriminates against a telecommunications carrier not a party to an agreement or if the implementation of the agreement is not in the public interest.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a two-year agreement governing the relationship between the companies regarding technical provisions, meet-point trunking arrangements, interconnection, reciprocal compensation, interim number portability, access to 911/E911 services, directory listings and directory distribution, and unbundling in all nine states in which BellSouth operates.  The agreement also includes the rates at which TCG will purchase services from BellSouth for resale, which are discounted from BellSouth's retail rate for the telecommunications service.  The discounts are 18% for residential and 12% for business telecommunications services.  The agreement is attached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provides a comparison of the major elements of the BellSouth/TCG agreement to elements of other Commission-approved, negotiated interconnection agreements and to elements of Commission-ordered intercon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consideration, we find that the proposed interconnection agreement between BellSouth and TCG meets the requirements for our approval.  Although the agreement states that BellSouth meets the requirement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our approval of the agreement does not constitute our confirmation that BellSouth has met the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requirements.  We will conduct an evidentiary hearing to determine whether BellSouth has met the requirements of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also find that, if the parties mutually agree to supplement or modify any portion of the agreement, the agreed upon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connection agreement between BellSouth Telecommunications, Inc., and Teleport Communications Group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ies shall file with this Commission, for its review, any agreements that supplement or modify any portion of the interconnection agreement approv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1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62-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2:00Z</dcterms:created>
  <dc:creator>Marguerite McLean</dc:creator>
  <dc:description/>
  <cp:keywords/>
  <dc:language>en-US</dc:language>
  <cp:lastModifiedBy>Marguerite McLean</cp:lastModifiedBy>
  <dcterms:modified xsi:type="dcterms:W3CDTF">2015-04-15T20:48:00Z</dcterms:modified>
  <cp:revision>3</cp:revision>
  <dc:subject/>
  <dc:title/>
</cp:coreProperties>
</file>