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interconnection agreement between BellSouth Telecommunications, Inc. and TriComm, Inc., pursuant to Sections 251, 252, and 271 of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63-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ORDER NO. PSC-96-1314-FOF-TP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2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INAL ORDER APPROV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GOTIATED INTERCONNECTION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6, 1996, BellSouth Telecommunications, Inc. (BellSouth) and TriComm, Inc. (TRICOMM) filed a petition for approval of an interconnection agreement.  The agreement was executed on July 17, 1996, and the parties sought our approval of the agreement under the Telecommunications Act of 1996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oth the Act and revised Chapter 364, Florida Statutes, encourage parties to enter into negotiated agreements to bring about local exchange competition as quickly as possible.  If the parties reach a negotiated agreement,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1) requires the agreement to be filed with the proper state commission for approval.  Pursuant to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a)(1), the filed agreement must include a detailed schedule of itemized charges for interconnection and each service or network element included in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2), this Commission may reject an agreement only if it discriminates against a telecommunications carrier not a party to an agreement or if the implementation of the agreement is not in the public interest.  Pursuant to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4), we must approve or reject the agreement within 90 days after submission, or the agreement shall be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II.</w:t>
        <w:tab/>
      </w:r>
      <w:r>
        <w:rPr>
          <w:rFonts w:cs="Courier New" w:ascii="Courier New" w:hAnsi="Courier New"/>
          <w:spacing w:val="-3"/>
          <w:sz w:val="24"/>
          <w:szCs w:val="24"/>
          <w:u w:val="single"/>
        </w:rPr>
        <w:t>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greement is a two-year agreement governing the relationship between the companies regarding technical provisions, meet-point trunking arrangements, interconnection, reciprocal compensation, interim number portability, access to 911/E911 services, directory listings and directory distribution, and unbundling in all nine states in which BellSouth operates.  The agreement also includes the rates at which TRICOMM will purchase services from BellSouth for resale, which are discounted from BellSouth's retail rate for the telecommunications service.  The discounts are 18% for residential and 12% for business telecommunications services.  The agreement is attached as Attachment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ment II provides a comparison of the major elements of the BellSouth/TRICOMM agreement to elements of other Commission-approved, negotiated interconnection agreements and to elements of Commission-ordered interconnection 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pon consideration, we find that the proposed interconnection agreement between BellSouth and TRICOMM meets the requirements for our approval.  Although the agreement states that BellSouth meets the requirements of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71, our approval of the agreement does not constitute our confirmation that BellSouth has met the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71 requirements.  We will conduct an evidentiary hearing to determine whether BellSouth has met the requirements of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71 at a later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e also find that if the parties mutually agree to supplement or modify any portion of the agreement, the agreed upon changes must be filed for our review under the provisions of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interconnection agreement between BellSouth Telecommunications, Inc., and TriComm, Inc.,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arties shall file with this Commission, for its review, any agreements that supplement or modify any portion of the interconnection agreement approved by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14-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63-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13:00Z</dcterms:created>
  <dc:creator>Marguerite McLean</dc:creator>
  <dc:description/>
  <dc:language>en-US</dc:language>
  <cp:lastModifiedBy>Marguerite McLean</cp:lastModifiedBy>
  <dcterms:modified xsi:type="dcterms:W3CDTF">2015-04-15T20:13:00Z</dcterms:modified>
  <cp:revision>2</cp:revision>
  <dc:subject/>
  <dc:title/>
</cp:coreProperties>
</file>