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2963 from Vartec Telecom, Inc. d/b/a Vartec Telecom, Inc. and U.S. Republic Communications to Vartec Teleco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07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32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3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September 3, 1996, Vartec Telecom, Inc. d/b/a Vartec Telecom and d/b/a U.S. Republic Communications, holder of Interexchange Telecommunications Certificate of Public Convenience and Necessity Number 2963, requested that Certificate Number 2963 be amended to reflect the fictitious name "Vartec Telecom, Inc."  Upon review of the Department of State, Division of Corporations' records, it appears that Vartec Telecom, Inc. d/b/a Vartec Telecom and d/b/a U.S. Republic Communications has properly registered the fictitious name.  Accordingly, we find it appropriate to amend Certificate Number 2963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Vartec Telecom, Inc.'s amended Interexchange Telecommunications Certificate of Public Convenience and Necessity Number 2963.   Vartec Telecom, Inc.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Vartec Telecom, Inc. d/b/a Vartec Telecom and d/b/a U.S. Republic Communications to change the name on Certificate Number 2963 from Vartec Telecom, Inc. d/b/a Vartec Telecom and d/b/a U.S. Republic Communications to Vartec Telecom,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3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 xml:space="preserve">This is a facsimile copy.  A signed </w:t>
        <w:tab/>
        <w:tab/>
        <w:tab/>
        <w:tab/>
        <w:tab/>
        <w:tab/>
        <w:t xml:space="preserve">copy of the order may be obtained by </w:t>
        <w:tab/>
        <w:tab/>
        <w:tab/>
        <w:tab/>
        <w:tab/>
        <w:tab/>
        <w:t>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SR/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2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07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28:00Z</dcterms:created>
  <dc:creator>Marguerite McLean</dc:creator>
  <dc:description/>
  <dc:language>en-US</dc:language>
  <cp:lastModifiedBy>Marguerite McLean</cp:lastModifiedBy>
  <dcterms:modified xsi:type="dcterms:W3CDTF">2015-04-16T20:28:00Z</dcterms:modified>
  <cp:revision>2</cp:revision>
  <dc:subject/>
  <dc:title/>
</cp:coreProperties>
</file>