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by MCI Telecommunications Corporation for arbitration with United Telephone Company of Florida and Central Telephone Company of Florida concerning interconnection rates, terms, and conditions, pursuant to the Federal Telecommunications Act of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1230-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325-PCO-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October 30,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ESTABLISHING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art II of the Federal Telecommunications Act of 1996 (Act) sets forth provisions controlling the development of competitive markets in the telecommunications industry.  Section 251 of the Act regards interconnection with the incumbent local exchange carrier and Section 252 sets forth the procedures for negotiation, arbitration, and approval of agre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tion 252(b) addresses agreements arrived at through compulsory arbitration.  Specifically, Section 252(b)(1) st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1)  Arbitration. - During the period from the 135th to 160th day (inclusive) after the date on which an incumbent local exchange carrier receives a request for negotiation under this section, the carrier or any other party to the negotiation may petition a State commission to arbitrate any open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ection 252(b)(4)(C) states that the State commission shall resolve each issue set forth in the petition and response, if any, by imposing the appropriate conditions as required.  This section requires this Commission to conclude the resolution of any unresolved issues not later than 9 months after the date on which the local exchange carrier received the request under this s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On May 6, 1996, MCI Telecommunications Corporation, individually and on behalf of its affiliates, including MCImetro Access Transmission Services, Inc. (collectively, MCI), formally requested negotiations with Sprint United Telephone Company of Florida and Sprint Central Telephone Company of Florida (collectively, Sprint), under Section 251 of the Act.  On October 11, 1996, MCI filed with this Commission a Petition for Arbitration Under the Telecommunications Act of 1996.  To enable the Commission to make the required determinations within the Congressionally-mandated time frame, this docket shall be conducted as an expedited proceeding pursuant to Section 364.058,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tion 252(b)(4)(A) provides that this Commission shall limit its consideration of any petition to the issues set forth in the petition and in the response, if any.  The hearing will be conducted according to the provisions of the Telecommunications Act of 1996, Chapter 120, Florida Statutes, and the rules of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is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w:t>
        <w:tab/>
        <w:t>Due to the expedited time schedule for this proceeding, all discovery requests and responses shall be served either by next-day express or hand delivery.  All discovery responses shall be served within twenty (20) days of receipt of the discovery request.  There shall be no extra time for ma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w:t>
        <w:tab/>
        <w:t>When discovery requests are served and the respondent intends to object to or ask for clarification of the request, the objection or request for clarification shall be made within ten days of service of the discovery request.  This procedure is intended to reduce delay in resolving discovery disp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w:t>
        <w:tab/>
        <w:t>All interrogatories, requests for admissions, and requests for production of documents shall be numbered sequentially in order to facilitate their identification.  Unless subsequently modified by the Prehearing Officer, interrogatories, requests for production of documents, and requests for admissions shall each be limited to 100, including all subpa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w:t>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made a part of the evidentiary recor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 set forth in Section 364.183(2),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w:t>
        <w:tab/>
        <w:t>The hearing in this docket is set for December 18-19, 1996.  Unless authorized by the Prehearing Officer for good cause shown, all discovery shall be completed by December 12,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iskette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e Rule 25-22.028(1), Florida Administrative Code, for the requirements of filing on disket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filed Testimony and Exhib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Rule 25-22.048, Florida Administrative Code, each party shall prefile, in writing, all testimony that it intends to sponsor.  Such testimony shall be typed on 8 1/2 inch x 11 inch transcript-quality paper, double spaced, with 25 numbered lines, on consecutively numbered pages, with left margins sufficient to allow for binding (1.25 inch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exhibit intended to support a witness' prefiled testimony shall be attached to that witness' testimony when filed, identified by his or her initials, and consecutive numbers beginning with 1.  All other known exhibits shall be marked for identification at the prehearing conference.  After an opportunity for opposing parties to object to introduction of the exhibits and to cross-examine the witness sponsoring them, exhibits may be offered into evidence at the hearing.  Exhibits accepted into evidence at the hearing shall be numbered sequentially.  The pages of each exhibit shall also be numbered sequentially prior to filing with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 original and fifteen copies of all testimony and exhibits shall be filed with the Director, Division of Records and Reporting by the close of business, which is 5:00 p.m., on the date due.  A copy of all prefiled testimony and exhibits shall be served by next-day express or hand delivery to all other parties and staff no later than the date filed with the Commission.  Failure of a party to timely file exhibits and testimony of any witness in accordance with the foregoing requirements may bar admission of such exhibits and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hearing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Rule 25-22.038(3), Florida Administrative Code, each party and staff shall file a prehearing statement.  Prehearing statements shall include the following information in the following sequ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a)</w:t>
        <w:tab/>
        <w:t>the name of all known witnesses that may be called by the party, and the subject matter of their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b)</w:t>
        <w:tab/>
        <w:t>a description of all known exhibits that may be used by the party, whether they may be identified on a composite basis, and the witness sponsoring 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c)</w:t>
        <w:tab/>
        <w:t>a statement of basic position in th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d)</w:t>
        <w:tab/>
        <w:t>a statement of each question of fact the petitioner or respondent considers at issue, the party's position on each such issue, and which of the party's witnesses will address the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e)</w:t>
        <w:tab/>
        <w:t>a statement of each question of law the petitioner or respondent considers at issue and the party's position on each such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f)</w:t>
        <w:tab/>
        <w:t>a statement of each policy question the petitioner or respondent considers at issue, the party's position on each such issue, and which of the party's witnesses will address the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g)</w:t>
        <w:tab/>
        <w:t>a statement of issues that have been stipulated to by the par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h)</w:t>
        <w:tab/>
        <w:t>a statement of all pending motions or other matters the party seeks action up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i)</w:t>
        <w:tab/>
        <w:t>a statement as to any requirement set forth in this order that cannot be complied with, and the reasons theref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 original and fifteen copies of each prehearing statement shall be filed with the Director of the Division of Records and Reporting by the close of business, which is 5:00 p.m., on the date due.  A copy of the prehearing statement shall be served on all other parties and staff, by next day express or hand delivery, no later than the date it is filed with the Commission.  Failure of a party to timely file a prehearing statement shall constitute a waiver of any issue not raised by other parties or by the Commission.  In addition, such failure shall preclude the party from presenting testimony in support of its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hearing Confer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prehearing conference will be held in this docket at the Florida Public Service Commission, 4075 Esplanade Way, Betty Easley Conference Center, Tallahassee, Florida 32399-0850.  The conditions of Rule 25-22.038(5)(b), Florida Administrative Code, shall be observed.  Any party who fails to attend the prehearing conference, unless excused by the Prehearing Officer, will have waived all issues and positions raised in that party's prehearing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hearing Procedure: Waiver of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issue not raised by a petitioner or respondent prior to the issuance of the prehearing order shall be waived by that party, except for good cause shown.  A petitioning or responding party seeking to raise a new issue after the issuance of the prehearing order shall demonstrate that: it was unable to identify the issue because of the complexity of the matter; due diligence was exercised to obtain facts touching on the issue; and introduction of the issue could not be to the prejudice or surprise of any party.  Specific reference shall be made to the information received, and how it enabled the party to identify the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hen a party is unable to take a position on an issue, it shall bring that fact to the attention of the Prehearing Officer.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identify its position in a post-hearing statement of issues.  In the absence of such a finding by the Prehearing Officer, the party shall have waived the entire issue.  When an issue and position have been properly identified, any party may adopt that issue and position in its post-hearing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Controlling D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following dates have been established to govern the key activities of this case.</w:t>
      </w:r>
    </w:p>
    <w:tbl>
      <w:tblPr>
        <w:tblW w:w="9360" w:type="dxa"/>
        <w:jc w:val="left"/>
        <w:tblInd w:w="0" w:type="dxa"/>
        <w:tblLayout w:type="fixed"/>
        <w:tblCellMar>
          <w:top w:w="0" w:type="dxa"/>
          <w:left w:w="120" w:type="dxa"/>
          <w:bottom w:w="0" w:type="dxa"/>
          <w:right w:w="120" w:type="dxa"/>
        </w:tblCellMar>
      </w:tblPr>
      <w:tblGrid>
        <w:gridCol w:w="1392"/>
        <w:gridCol w:w="4848"/>
        <w:gridCol w:w="3120"/>
      </w:tblGrid>
      <w:tr>
        <w:trPr>
          <w:tblHeader w:val="true"/>
        </w:trPr>
        <w:tc>
          <w:tcPr>
            <w:tcW w:w="139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54"/>
              <w:ind w:left="600" w:hanging="600"/>
              <w:rPr>
                <w:rFonts w:ascii="Courier New" w:hAnsi="Courier New" w:cs="Courier New"/>
                <w:spacing w:val="-3"/>
                <w:sz w:val="24"/>
                <w:szCs w:val="24"/>
              </w:rPr>
            </w:pPr>
            <w:r>
              <w:rPr>
                <w:rFonts w:cs="Courier New" w:ascii="Courier New" w:hAnsi="Courier New"/>
                <w:spacing w:val="-3"/>
                <w:sz w:val="24"/>
                <w:szCs w:val="24"/>
              </w:rPr>
              <w:t>1)</w:t>
            </w:r>
          </w:p>
        </w:tc>
        <w:tc>
          <w:tcPr>
            <w:tcW w:w="4848" w:type="dxa"/>
            <w:tcBorders/>
          </w:tcPr>
          <w:p>
            <w:pPr>
              <w:pStyle w:val="Normal"/>
              <w:widowControl/>
              <w:tabs>
                <w:tab w:val="clear" w:pos="720"/>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Direct testimony and exhibits of petitioner</w:t>
            </w:r>
          </w:p>
        </w:tc>
        <w:tc>
          <w:tcPr>
            <w:tcW w:w="3120" w:type="dxa"/>
            <w:tcBorders/>
          </w:tcPr>
          <w:p>
            <w:pPr>
              <w:pStyle w:val="Normal"/>
              <w:widowControl/>
              <w:tabs>
                <w:tab w:val="clear" w:pos="720"/>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October 11, 1996</w:t>
            </w:r>
          </w:p>
        </w:tc>
      </w:tr>
      <w:tr>
        <w:trPr/>
        <w:tc>
          <w:tcPr>
            <w:tcW w:w="139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54"/>
              <w:ind w:left="600" w:hanging="600"/>
              <w:rPr>
                <w:rFonts w:ascii="Courier New" w:hAnsi="Courier New" w:cs="Courier New"/>
                <w:spacing w:val="-3"/>
                <w:sz w:val="24"/>
                <w:szCs w:val="24"/>
              </w:rPr>
            </w:pPr>
            <w:r>
              <w:rPr>
                <w:rFonts w:cs="Courier New" w:ascii="Courier New" w:hAnsi="Courier New"/>
                <w:spacing w:val="-3"/>
                <w:sz w:val="24"/>
                <w:szCs w:val="24"/>
              </w:rPr>
              <w:t>2)</w:t>
            </w:r>
          </w:p>
        </w:tc>
        <w:tc>
          <w:tcPr>
            <w:tcW w:w="4848" w:type="dxa"/>
            <w:tcBorders/>
          </w:tcPr>
          <w:p>
            <w:pPr>
              <w:pStyle w:val="Normal"/>
              <w:widowControl/>
              <w:tabs>
                <w:tab w:val="clear" w:pos="720"/>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Response and Direct testimony and exhibits of the respondent</w:t>
            </w:r>
          </w:p>
        </w:tc>
        <w:tc>
          <w:tcPr>
            <w:tcW w:w="3120" w:type="dxa"/>
            <w:tcBorders/>
          </w:tcPr>
          <w:p>
            <w:pPr>
              <w:pStyle w:val="Normal"/>
              <w:widowControl/>
              <w:tabs>
                <w:tab w:val="clear" w:pos="720"/>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November 5, 1996</w:t>
            </w:r>
          </w:p>
        </w:tc>
      </w:tr>
      <w:tr>
        <w:trPr/>
        <w:tc>
          <w:tcPr>
            <w:tcW w:w="139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54"/>
              <w:ind w:left="600" w:hanging="600"/>
              <w:rPr>
                <w:rFonts w:ascii="Courier New" w:hAnsi="Courier New" w:cs="Courier New"/>
                <w:spacing w:val="-3"/>
                <w:sz w:val="24"/>
                <w:szCs w:val="24"/>
              </w:rPr>
            </w:pPr>
            <w:r>
              <w:rPr>
                <w:rFonts w:cs="Courier New" w:ascii="Courier New" w:hAnsi="Courier New"/>
                <w:spacing w:val="-3"/>
                <w:sz w:val="24"/>
                <w:szCs w:val="24"/>
              </w:rPr>
              <w:t>3)</w:t>
            </w:r>
          </w:p>
        </w:tc>
        <w:tc>
          <w:tcPr>
            <w:tcW w:w="4848" w:type="dxa"/>
            <w:tcBorders/>
          </w:tcPr>
          <w:p>
            <w:pPr>
              <w:pStyle w:val="Normal"/>
              <w:widowControl/>
              <w:tabs>
                <w:tab w:val="clear" w:pos="720"/>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 xml:space="preserve">Rebuttal testimony and exhibits </w:t>
            </w:r>
          </w:p>
        </w:tc>
        <w:tc>
          <w:tcPr>
            <w:tcW w:w="3120" w:type="dxa"/>
            <w:tcBorders/>
          </w:tcPr>
          <w:p>
            <w:pPr>
              <w:pStyle w:val="Normal"/>
              <w:widowControl/>
              <w:tabs>
                <w:tab w:val="clear" w:pos="720"/>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November 19, 1996</w:t>
            </w:r>
          </w:p>
        </w:tc>
      </w:tr>
      <w:tr>
        <w:trPr/>
        <w:tc>
          <w:tcPr>
            <w:tcW w:w="139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54"/>
              <w:ind w:left="600" w:hanging="600"/>
              <w:rPr>
                <w:rFonts w:ascii="Courier New" w:hAnsi="Courier New" w:cs="Courier New"/>
                <w:spacing w:val="-3"/>
                <w:sz w:val="24"/>
                <w:szCs w:val="24"/>
              </w:rPr>
            </w:pPr>
            <w:r>
              <w:rPr>
                <w:rFonts w:cs="Courier New" w:ascii="Courier New" w:hAnsi="Courier New"/>
                <w:spacing w:val="-3"/>
                <w:sz w:val="24"/>
                <w:szCs w:val="24"/>
              </w:rPr>
              <w:t>4)</w:t>
            </w:r>
          </w:p>
        </w:tc>
        <w:tc>
          <w:tcPr>
            <w:tcW w:w="4848" w:type="dxa"/>
            <w:tcBorders/>
          </w:tcPr>
          <w:p>
            <w:pPr>
              <w:pStyle w:val="Normal"/>
              <w:widowControl/>
              <w:tabs>
                <w:tab w:val="clear" w:pos="720"/>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Prehearing Statements</w:t>
            </w:r>
          </w:p>
        </w:tc>
        <w:tc>
          <w:tcPr>
            <w:tcW w:w="3120" w:type="dxa"/>
            <w:tcBorders/>
          </w:tcPr>
          <w:p>
            <w:pPr>
              <w:pStyle w:val="Normal"/>
              <w:widowControl/>
              <w:tabs>
                <w:tab w:val="clear" w:pos="720"/>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December 6, 1996</w:t>
            </w:r>
          </w:p>
        </w:tc>
      </w:tr>
      <w:tr>
        <w:trPr/>
        <w:tc>
          <w:tcPr>
            <w:tcW w:w="139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54"/>
              <w:ind w:left="600" w:hanging="600"/>
              <w:rPr>
                <w:rFonts w:ascii="Courier New" w:hAnsi="Courier New" w:cs="Courier New"/>
                <w:spacing w:val="-3"/>
                <w:sz w:val="24"/>
                <w:szCs w:val="24"/>
              </w:rPr>
            </w:pPr>
            <w:r>
              <w:rPr>
                <w:rFonts w:cs="Courier New" w:ascii="Courier New" w:hAnsi="Courier New"/>
                <w:spacing w:val="-3"/>
                <w:sz w:val="24"/>
                <w:szCs w:val="24"/>
              </w:rPr>
              <w:t>5)</w:t>
            </w:r>
          </w:p>
        </w:tc>
        <w:tc>
          <w:tcPr>
            <w:tcW w:w="4848" w:type="dxa"/>
            <w:tcBorders/>
          </w:tcPr>
          <w:p>
            <w:pPr>
              <w:pStyle w:val="Normal"/>
              <w:widowControl/>
              <w:tabs>
                <w:tab w:val="clear" w:pos="720"/>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Prehearing Conference</w:t>
            </w:r>
          </w:p>
        </w:tc>
        <w:tc>
          <w:tcPr>
            <w:tcW w:w="3120" w:type="dxa"/>
            <w:tcBorders/>
          </w:tcPr>
          <w:p>
            <w:pPr>
              <w:pStyle w:val="Normal"/>
              <w:widowControl/>
              <w:tabs>
                <w:tab w:val="clear" w:pos="720"/>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 xml:space="preserve">December 12, 1996, </w:t>
            </w:r>
          </w:p>
        </w:tc>
      </w:tr>
      <w:tr>
        <w:trPr/>
        <w:tc>
          <w:tcPr>
            <w:tcW w:w="139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54"/>
              <w:ind w:left="600" w:hanging="600"/>
              <w:rPr>
                <w:rFonts w:ascii="Courier New" w:hAnsi="Courier New" w:cs="Courier New"/>
                <w:spacing w:val="-3"/>
                <w:sz w:val="24"/>
                <w:szCs w:val="24"/>
              </w:rPr>
            </w:pPr>
            <w:r>
              <w:rPr>
                <w:rFonts w:cs="Courier New" w:ascii="Courier New" w:hAnsi="Courier New"/>
                <w:spacing w:val="-3"/>
                <w:sz w:val="24"/>
                <w:szCs w:val="24"/>
              </w:rPr>
              <w:t>6)</w:t>
            </w:r>
          </w:p>
        </w:tc>
        <w:tc>
          <w:tcPr>
            <w:tcW w:w="4848" w:type="dxa"/>
            <w:tcBorders/>
          </w:tcPr>
          <w:p>
            <w:pPr>
              <w:pStyle w:val="Normal"/>
              <w:widowControl/>
              <w:tabs>
                <w:tab w:val="clear" w:pos="720"/>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Hearing</w:t>
            </w:r>
          </w:p>
        </w:tc>
        <w:tc>
          <w:tcPr>
            <w:tcW w:w="3120" w:type="dxa"/>
            <w:tcBorders/>
          </w:tcPr>
          <w:p>
            <w:pPr>
              <w:pStyle w:val="Normal"/>
              <w:widowControl/>
              <w:tabs>
                <w:tab w:val="clear" w:pos="720"/>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December 18-19, 1996</w:t>
            </w:r>
          </w:p>
        </w:tc>
      </w:tr>
      <w:tr>
        <w:trPr/>
        <w:tc>
          <w:tcPr>
            <w:tcW w:w="139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54"/>
              <w:ind w:left="600" w:hanging="600"/>
              <w:rPr>
                <w:rFonts w:ascii="Courier New" w:hAnsi="Courier New" w:cs="Courier New"/>
                <w:spacing w:val="-3"/>
                <w:sz w:val="24"/>
                <w:szCs w:val="24"/>
              </w:rPr>
            </w:pPr>
            <w:r>
              <w:rPr>
                <w:rFonts w:cs="Courier New" w:ascii="Courier New" w:hAnsi="Courier New"/>
                <w:spacing w:val="-3"/>
                <w:sz w:val="24"/>
                <w:szCs w:val="24"/>
              </w:rPr>
              <w:t>7)</w:t>
            </w:r>
          </w:p>
        </w:tc>
        <w:tc>
          <w:tcPr>
            <w:tcW w:w="4848" w:type="dxa"/>
            <w:tcBorders/>
          </w:tcPr>
          <w:p>
            <w:pPr>
              <w:pStyle w:val="Normal"/>
              <w:widowControl/>
              <w:tabs>
                <w:tab w:val="clear" w:pos="720"/>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Briefs</w:t>
            </w:r>
          </w:p>
        </w:tc>
        <w:tc>
          <w:tcPr>
            <w:tcW w:w="3120" w:type="dxa"/>
            <w:tcBorders/>
          </w:tcPr>
          <w:p>
            <w:pPr>
              <w:pStyle w:val="Normal"/>
              <w:widowControl/>
              <w:tabs>
                <w:tab w:val="clear" w:pos="720"/>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January 3, 1997</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Use of Confidential Information At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 policy of this Commission that all Commission hearings be open to the public at all times.  The Commission also recognizes its obligation pursuant to Section 364.183, Florida Statutes, to protect proprietary confidential business information from disclosure outside the proceeding.  Any party wishing to use any proprietary confidential business information, as that term is defined in Section 364.183(4),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  Failure of any party to comply with the seven day requirement described above shall be grounds to deny the party the opportunity to present evidence which is proprietary confidential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 subject to execution of any appropriate protective agreement with the owner of the material.  Counsel and witnesses are cautioned to avoid verbalizing confidential information in such a way that would compromise the confidential information.  Therefore, confidential information should be presented by written exhibit when reasonably possible to do so.  At the conclusion of that portion of the hearing that involves confidential information, all copies of confidential exhibits shall be returned to the offering party.  If a confidential exhibit has been admitted into evidence, the copy provided to the Court Reporter shall be retained in the Division of Records and Reporting's confidential fi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up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ORDERED by Commissioner Diane K. Kiesling, as Prehearing Officer, that the provisions of this Order shall govern this proceeding unless modified 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ommissioner Diane K. Kiesling, as Prehearing Officer, this </w:t>
      </w:r>
      <w:r>
        <w:rPr>
          <w:rFonts w:cs="Courier New" w:ascii="Courier New" w:hAnsi="Courier New"/>
          <w:spacing w:val="-3"/>
          <w:sz w:val="24"/>
          <w:szCs w:val="24"/>
          <w:u w:val="single"/>
        </w:rPr>
        <w:t>3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Octo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Diane K. Kiesl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0"/>
        <w:jc w:val="both"/>
        <w:rPr>
          <w:rFonts w:ascii="Courier New" w:hAnsi="Courier New" w:cs="Courier New"/>
          <w:spacing w:val="-3"/>
          <w:sz w:val="24"/>
          <w:szCs w:val="24"/>
        </w:rPr>
      </w:pPr>
      <w:r>
        <w:rPr>
          <w:rFonts w:cs="Courier New" w:ascii="Courier New" w:hAnsi="Courier New"/>
          <w:spacing w:val="-3"/>
          <w:sz w:val="24"/>
          <w:szCs w:val="24"/>
        </w:rPr>
        <w:t>Diane K. Kiesling, Commissioner and 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C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325-PCO-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1230-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9</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 w:hAnsi="Courier" w:cs="Courier"/>
      <w:sz w:val="20"/>
      <w:szCs w:val="20"/>
      <w:lang w:val="en-US"/>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8:37:00Z</dcterms:created>
  <dc:creator>Marguerite McLean</dc:creator>
  <dc:description/>
  <cp:keywords/>
  <dc:language>en-US</dc:language>
  <cp:lastModifiedBy>Marguerite McLean</cp:lastModifiedBy>
  <dcterms:modified xsi:type="dcterms:W3CDTF">2015-04-28T20:11:00Z</dcterms:modified>
  <cp:revision>3</cp:revision>
  <dc:subject/>
  <dc:title/>
</cp:coreProperties>
</file>