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4418 from TigerTel Communications, Inc. to Speakeasy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1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3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September 12, 1996, TIGERTEL COMMUNICATIONS, INC., holder of Interexchange Communications Certificate of Public Convenience and Necessity Number 4418, requested that Certificate Number 4418 be amended to reflect the new corporate name, SPEAKEASY COMMUNICATIONS, INC.  Upon review of the Department of State, Division of Corporations' records, it appears that SPEAKEASY COMMUNICATIONS, INC., has properly registered the new corporate name.  Accordingly, we find it appropriate to amend Certificate Number 4418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the amended Interexchange Communications Certificate of Public Convenience and Necessity Number 4418 for SPEAKEASY COMMUNICATIONS, INC.  SPEAKEASY COMMUNICATIONS,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IGERTEL COMMUNICATIONS, INC., to change the name on Certificate Number 4418 from TIGERTEL COMMUNICATIONS, INC., to SPEAKEASY COMMUNICATION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3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1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35:00Z</dcterms:created>
  <dc:creator>Marguerite McLean</dc:creator>
  <dc:description/>
  <dc:language>en-US</dc:language>
  <cp:lastModifiedBy>Marguerite McLean</cp:lastModifiedBy>
  <dcterms:modified xsi:type="dcterms:W3CDTF">2015-04-16T20:35:00Z</dcterms:modified>
  <cp:revision>2</cp:revision>
  <dc:subject/>
  <dc:title/>
</cp:coreProperties>
</file>