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R. Golden, d/b/a Ti-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1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dilla's Marina, 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dependent Payphone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wrence Gr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merican Cellular Phone Sal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Service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eritage Health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610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6-134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1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tab/>
      </w:r>
      <w:r>
        <w:rPr>
          <w:rFonts w:cs="Courier New" w:ascii="Courier New" w:hAnsi="Courier New"/>
          <w:spacing w:val="-3"/>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ry R. Golden d/b/a Ti-Communication</w:t>
        <w:tab/>
        <w:tab/>
        <w:t>38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Padilla's Marina, L.C.</w:t>
        <w:tab/>
        <w:tab/>
        <w:tab/>
        <w:tab/>
        <w:tab/>
        <w:t>4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dependent Payphone Corporation</w:t>
        <w:tab/>
        <w:tab/>
        <w:tab/>
        <w:t>42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wrence Green</w:t>
        <w:tab/>
        <w:tab/>
        <w:tab/>
        <w:tab/>
        <w:tab/>
        <w:tab/>
        <w:tab/>
        <w:t>4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merican Cellular Phone Sales, Inc.</w:t>
        <w:tab/>
        <w:tab/>
        <w:tab/>
        <w:t>4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Public Service Telephone, Inc.</w:t>
        <w:tab/>
        <w:tab/>
        <w:tab/>
        <w:tab/>
        <w:t>30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Heritage Health Corporation</w:t>
        <w:tab/>
        <w:tab/>
        <w:tab/>
        <w:tab/>
        <w:t>30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ulatory assessment fee forms were mailed in December, 1995, for the period of January 1, 1995 through December 31, 1995.  Pursuant to Rule 25-4.0161(2), Florida Administrative Code, the forms and applicable fees are due to the Bureau of Fiscal Services by January 30, 1996 for the period ending December 31, 1995.  Each provider was notified of its delinquency in September, 1996, for the period ending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otest filed in an individual docket shall not prevent any  other docket in this Order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 protest filed in an individual docket shall not prevent other dockets in this Order from becoming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December 3,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34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61011-TC, 961092-TC, 961093-TC, 961094-TC, 961095-TC, 961097-TC, 9610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9:00Z</dcterms:created>
  <dc:creator>Marguerite McLean</dc:creator>
  <dc:description/>
  <dc:language>en-US</dc:language>
  <cp:lastModifiedBy>Marguerite McLean</cp:lastModifiedBy>
  <dcterms:modified xsi:type="dcterms:W3CDTF">2015-04-16T19:59:00Z</dcterms:modified>
  <cp:revision>2</cp:revision>
  <dc:subject/>
  <dc:title/>
</cp:coreProperties>
</file>