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and Complaint of Florida Independent Directory Publishers to Amend Directory Publishers Database Service Tariff of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13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45-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 1993, in Docket No. 921317-TL, the Commission issued Order No. PSC-93-0485-FOF-TL, approving the tariff filing of BellSouth Telecommunications, Inc., d/b/a Southern Bell Telephone and Telegraph Company (BellSouth) introducing Directory Assistance Database Service (DADS) and Directory Publishers Database Service (DPDS).  This docket was opened when, on November 24, 1993, Florida Independent Directory Publishers (FIDP) filed a Petition and Complaint to Amend Directory Publishers Database Service Tariff of BellSouth Telecommunications, Inc., d/b/a Southern Bell Telephone and Telegraph Company.  BellSouth filed a Motion to Dismiss the Petition and Complaint of FIDP on December 20, 1993. On May 25, 1994, in Order No. PSC-94-0641-FOF-TL, the Commission denied BellSouth's Motion to Dismiss.  On March 29, 1996, following the breakdown of negotiations between the parties, the Commission issued Order No. PSC-96-0446-TL, in which it required certain amendments to BellSouth's DPDS tariff requested by FIDP in its petition.  On April 11, 1996, the Commission issued Order No. PSC-96-0446A-FOF-TL, in which it deleted as unnecessary the requirement that BellSouth amend its Weekly Business Activity Reports (WBARs) to include residential listings.  FIDP filed a Petition on Proposed Agency Action on April 19, 1996, with reference to the amendatory order.  Thereupon, pursuant to Section 120.57(1), Florida Statutes, the matter was scheduled for hearing January 13,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All discovery requests and responses shall be served either by next-day express or hand delivery.  All discovery responses shall be served within fifteen (15) days of receipt of the discovery request. There shall be no extra time for ma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When discovery requests are served and the respondent intends to object to or ask for clarification of the request, the objection or request for clarification shall be made within five (5)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ll interrogatories, requests for admissions, and requests for production of documents shall be numbered sequentially in order to facilitate their identification.  Unless subsequently modified by the Prehearing Officer, interrogatories, requests for production of documents, and requests for admissions shall each be limited to 75, including all subpa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w:t>
        <w:tab/>
        <w:t>The hearing in this docket is set for January 13, 1997.  Unless authorized by the Prehearing Officer for good cause shown, all discovery shall be completed by January 3,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 numbers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filed with the Director, Division of Records and Reporting by the close of business, which is 5:00 p.m., on the date due.  A copy of all prefiled testimony and exhibits shall be served by next-day express or hand delivery to all other parties and staff no later than the date filed with the Commission.  Failure of a party to timely file exhibits and testimony of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each party and staff shall file a prehearing statement.  Prehearing statements shall include the following information in the following sequ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etitioner or respondent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etitioner or respondent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etitioner or respondent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each prehearing statement shall be filed with the Director of the Division of Records and Reporting by the close of business, which is 5:00 p.m., on the date due.  A copy of the prehearing statement shall be served on all other parties and staff, by next day express or hand delivery, no later than the date it is filed with the Commission.  Failure of a party to timely file a prehearing statement shall constitute a waiver of any issue not raised by other parties or by the Commission.  In addition, such failure shall preclude the party from presenting testimony in support of it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the Florida Public Service Commission, 4075 Esplanade Way, Betty Easley Conference Center, Tallahassee, Florida 32399-0850.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etitioner or respondent prior to the issuance of the prehearing order shall be waived by that party, except for good cause shown.  A petitioning or responding party seeking to raise a new issue after the issuance of the prehearing order shall demonstrate that: it was unable to identify the issue because of the complexity of the matter; due diligence was exercised to obtain facts touching on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dates have been established to govern the key activities of this case.</w:t>
      </w:r>
    </w:p>
    <w:tbl>
      <w:tblPr>
        <w:tblW w:w="9360" w:type="dxa"/>
        <w:jc w:val="left"/>
        <w:tblInd w:w="0" w:type="dxa"/>
        <w:tblLayout w:type="fixed"/>
        <w:tblCellMar>
          <w:top w:w="0" w:type="dxa"/>
          <w:left w:w="120" w:type="dxa"/>
          <w:bottom w:w="0" w:type="dxa"/>
          <w:right w:w="120" w:type="dxa"/>
        </w:tblCellMar>
      </w:tblPr>
      <w:tblGrid>
        <w:gridCol w:w="1392"/>
        <w:gridCol w:w="4848"/>
        <w:gridCol w:w="3120"/>
      </w:tblGrid>
      <w:tr>
        <w:trPr>
          <w:tblHeader w:val="true"/>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1)</w:t>
            </w:r>
          </w:p>
        </w:tc>
        <w:tc>
          <w:tcPr>
            <w:tcW w:w="484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irect testimony</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ctober 22, 1996</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2a)</w:t>
            </w:r>
          </w:p>
        </w:tc>
        <w:tc>
          <w:tcPr>
            <w:tcW w:w="484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Rebuttal testimony, Florida Independent Publishers </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ovember 19, 1996</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2b)</w:t>
            </w:r>
          </w:p>
        </w:tc>
        <w:tc>
          <w:tcPr>
            <w:tcW w:w="484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ebuttal Testimony, BellSouth Telecommunications, Inc.</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ovember 25, 1996</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3)</w:t>
            </w:r>
          </w:p>
        </w:tc>
        <w:tc>
          <w:tcPr>
            <w:tcW w:w="484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Statements</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ecember 2, 1996</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4)</w:t>
            </w:r>
          </w:p>
        </w:tc>
        <w:tc>
          <w:tcPr>
            <w:tcW w:w="484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Conference</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January 3, 1997 </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5)</w:t>
            </w:r>
          </w:p>
        </w:tc>
        <w:tc>
          <w:tcPr>
            <w:tcW w:w="484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earing</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anuary 13, 1997</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7)</w:t>
            </w:r>
          </w:p>
        </w:tc>
        <w:tc>
          <w:tcPr>
            <w:tcW w:w="484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riefs</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February 14, 1997</w:t>
            </w:r>
          </w:p>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Diane K. Kiesling, as Prehearing Officer, that the provisions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0"/>
        <w:jc w:val="right"/>
        <w:rPr/>
      </w:pPr>
      <w:r>
        <w:rPr>
          <w:rFonts w:cs="Courier New" w:ascii="Courier New" w:hAnsi="Courier New"/>
          <w:spacing w:val="-3"/>
          <w:sz w:val="24"/>
          <w:szCs w:val="24"/>
        </w:rPr>
        <w:t>Diane K. Kiesling, Commissioner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45-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13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43:00Z</dcterms:created>
  <dc:creator>Marguerite McLean</dc:creator>
  <dc:description/>
  <cp:keywords/>
  <dc:language>en-US</dc:language>
  <cp:lastModifiedBy>Marguerite McLean</cp:lastModifiedBy>
  <dcterms:modified xsi:type="dcterms:W3CDTF">2014-12-30T21:33:00Z</dcterms:modified>
  <cp:revision>3</cp:revision>
  <dc:subject/>
  <dc:title/>
</cp:coreProperties>
</file>