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Adtec Communications, Inc., for Violation of Rules 25-24.515, F.A.C., Pay Telephone Service, and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50-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4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SOLVING SHOW CAUSE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tec Communications, Inc. (Adtec) is a provider of pay telephone service, certificated August 12, 1985.  According to local exchange company records, Adtec owns and operates approximately 927 pay telephones in Florida.  Adtec reported gross operating revenues of $637,856 on its 1995 Regulatory Assessment Fee Re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ocket No. 910880-TC, by Order No. 25235, issued October 18, 1991, we required Adtec to show cause why it should not be fined $1,000 for violations of Rule 25-24.515(13), Florida Administrative Code, Pay Telephone Service, Wheelchair Accessibility, for instruments located at the Bal Harbour Mall, Sunrise, Florida.  On October 20, 1992, we issued Order No. PSC-92-1191-AS-TC, accepting the company's settlement offer of $1,000 after it had relocated the instruments to bring them into compliance with service stand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ween January 1, 1994, and December 31, 1995, our staff evaluated 65 pay telephones owned or operated by Adtec and found 232 apparent violations.  The violations included 18 instances where a pay telephone was not wheelchair accessible and one case in which a pay telephone was unable to receive incoming calls.  In addition to the service standards violations, Adtec was late in responding to staff inquiries 14 out of 17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29, 1996, we issued Order No. PSC-96-0722-FOF-TC, which again required Adtec to show cause why it should not be fined and/or have its certificate cancelled for violations of Rule 25-24.515, Florida Administrative Code, as well as of Rule 25-4.043, Florida Administrative Code, Response to Commission Staff Inquiries.  On June 18, 1996, Adtec filed its response to the Order.  In its response, Adtec requested a hearing.  In subsequent telephone conversations with our staff, Adtec requested copies of the pay telephone service evaluations and its responses.  A copy of the staff file was provided to Adt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September 19, 1996, we issued Order No. PSC-96-1174-PCO-TC, establishing procedure for an administrative hearing.  However, on September 26, 1996, we received a letter from Adtec in which the company proposed an informal resolution to the proceeding.  First, Adtec proposed to pay a fine of $2,000. Second, to prevent future complaints, Adtec proposed to bring all of its pay telephones into compliance with applicable rules by December 31, 1996.  We find that the terms of Adtec's settlement proposal are fair and reasonable and that the proposal is an appropriate resolution of this procee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ine of $2,000 shall be forwarded to the Office of the Comptroller for deposit in the State General Revenue Fund pursuant to Section 364.285 (1), Florida Statutes.  With remittance of the fine, this docket shall be closed.  We intend to conduct follow-up inspections of Adtec's pay telephones after December 31, 1996.  We caution that, should Adtec continue to violate pay telephone service standards, we will likely undertake further disciplinar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therefo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settlement proposed by Adtec Communications Inc., herein described, as resolution of apparent violations of Rules 25-24.515 and 25.4.043, Florida Administrative Code, is accep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ine of $2,000 shall be forwarded to the Office of the Comptroller for deposit in the State General Revenue Fund pursuant to Section 364.285 (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remittance of the fine,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5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4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5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4:00Z</dcterms:created>
  <dc:creator>Marguerite McLean</dc:creator>
  <dc:description/>
  <dc:language>en-US</dc:language>
  <cp:lastModifiedBy>Marguerite McLean</cp:lastModifiedBy>
  <dcterms:modified xsi:type="dcterms:W3CDTF">2015-03-18T13:34:00Z</dcterms:modified>
  <cp:revision>2</cp:revision>
  <dc:subject/>
  <dc:title/>
</cp:coreProperties>
</file>