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 Method for Refunding Overcharges on Intrastate Long Distance Service Provided by Teltrust Communications Services, Inc., for Calls Placed from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04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5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CEPTING REFUND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eltrust Communications Services, Inc. (Teltrust or company) is an interexchange carrier, which has been providing operator services since March 23, 1993, under Certificate No. 315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engineers routinely evaluate pay telephones for call timing and billing accuracy.  On April 4, 1996, our staff made a calling card test call on a Teltrust pay telephone in the New Smyrna Beach area.  A call was placed to our test number in Tallahassee and billed to a calling card account established for testing purposes.  The call lasted one minute and 39 seconds, which should have been rounded up to two minutes according to Teltrust's tariff.  Our staff's timing device, which is installed on our test line, begins the timing when the answering machine answers (answer supervision) and terminates timing when the call is released.  The subsequent billing for that call revealed the Commission was billed for a three minut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asked Teltrust for an explanation of the apparent discrepancy on May 28, 1996.   Teltrust responded on June 27, 1996, explaining that its records showed the call lasted two minutes and 33 seconds, was rounded up to the next full minute per its tariffs, and, therefore, was rated correctly.  On July 2, 1996, our staff related to Teltrust how the Commission's test equipment works and provided a copy of the tape, which illustrated that the call in question lasted for one minute and 39 seconds.  Our staff requested Teltrust to make some test calls to determine call timing accura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eltrust responded by letter dated July 26, 1996, that it conducted test calls that revealed completed calls were billed at "switch seizure" rather than at "answer supervision." "Switch seizure" occurs when the long distance carrier's point of presence is accessed; "answer supervision" occurs when the called party answers.  This caused end users to be overbilled by approximately one minute on long distance calls made between January 27 and July 13,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trust further explained that its technical operations department made a change on January 27, 1996, that was intended to affect only a few accounts with traffic originating from outside Florida.  Teltrust stated that even though Florida accounts were not scheduled for the change, they were inadvertently included.  After Teltrust discovered its error, it promptly instructed its data entry group to change all billing to answer supervision effective July 13, 1996.  To prevent future overbilling, Teltrust implemented an internal policy that requires the approval and signature of Teltrust's regulatory affairs manager before any change can be made that affects the rating and/or timing of calls.  Teltrust also proposed to directly credit those overbilled customers via its billing company, Zero Plus Dialing, Inc., on end users' telephone bills between October 28 and November 30,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eltrust determined that 49,303 calls made between January 27 and July 13, 1996, were overbilled by one minute.  Based on the time of day and mileage of the calls, the company calculated that it had overbilled customers $8,182.82.  We find it appropriate to accept Teltrust's calculation of the amount overbilled.  Further, we hereby require Teltrust to make refunds pursuant to Rule 25-4.114, Florida Administrative Code, in the amount of $8,496.89, which includes the proper amount of interest, $314.07.  Teltrust shall credit the bills of end users that it can identify for the one minute overbilling, plus interest.  The credit shall appear on their local telephone company statement through Teltrust's billing agent, Zero Plus Dialing, Inc.  The refunds shall be completed by making the credits between November 18 and December 31, 1996.  Any remaining monies, including interest, due unidentified consumers, shall be remitted to the Florida Public Service Commission and deposited in the General Revenue Fund, pursuant to Chapter 364.285 (1),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will not require Teltrust to show cause why it should not pay a fine for overbilling intrastate long distance calls from pay telephones, because the company's response was proper and prompt.  This docket shall be closed when the refund has been completed and if at the end of the protest period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eltrust Communications, Inc.'s refund proposal as herein described is accep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monies that cannot be refunded shall be remitted to the Florida Public Service Commission and deposited in the General Revenue Fund, pursuant to Chapter 364.285 (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 upon completion of the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5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04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52:00Z</dcterms:created>
  <dc:creator>Marguerite McLean</dc:creator>
  <dc:description/>
  <dc:language>en-US</dc:language>
  <cp:lastModifiedBy>Marguerite McLean</cp:lastModifiedBy>
  <dcterms:modified xsi:type="dcterms:W3CDTF">2015-04-16T19:52:00Z</dcterms:modified>
  <cp:revision>2</cp:revision>
  <dc:subject/>
  <dc:title/>
</cp:coreProperties>
</file>