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 Against Telaleasing Enterprises, Inc., for Violation of Rules 25-24.515, F.A.C., Pay Telephone Service,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4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aleasing Enterprises, Inc. (Telaleasing) is a provider of pay telephone service, certificated September 12, 1989.  According to local exchange company records, Telaleasing owns and operates approximately 578 pay telephones in Florida.  Telaleasing reported gross operating revenues of $1,433,182 on its 1995 Regulatory Assessment Fee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10788-TC, by Order No. PSC-92-1007-FOF-TC, issued September 21, 1992, we required Telaleasing to show cause why it should not be fined $5,000 for violations of Rules 25-4.043, Florida Administrative Code, Response to Commission Staff Inquiries and 25-24.515 (13), Florida Administrative Code, Pay Telephone Service, Wheelchair Accessibility.  In response, Telaleasing proposed as a settlement to bring its pay telephones into compliance and pay a $5,000 fine.  We accepted the company's proposal and the docket was closed after payment wa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ween January 1, 1994, and March 8, 1996, our staff performed 308 service evaluations and found a total of 688 apparent violations of the pay telephone service standards.  The violations included 106 cases where wheelchair accessibility was unavailable, 35 cases in which a pay telephone was unable to receive incoming calls, 26 cases in which access to all locally available interexchange carriers was not available, and 14 cases where 0+ intraLATA calls did not go to the local exchange company operator.  Moreover, the company was late in responding to staff inquiries 27 out of 56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6, 1996, we issued Order No. PSC-96-0912-FOF-TC, which again required Telaleasing to show cause why it should not be fined and/or have its certificate cancelled for violations of Rules 25-24.515 and 25-4.043, Florida Administrative Code.  On July 23, 1996, Telaleasing filed its response to the Order.  In its response, Telaleasing requested a hearing.  In subsequent telephone conversations with our staff, Telaleasing requested copies of the pay telephone service evaluations and its responses.   A copy of the staff file was provided to Telalea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6, 1996, we received a letter from Telaleasing in which the company proposed an informal resolution to this proceeding.  First, Telaleasing proposed to pay a fine of $10,000.  Second, to prevent future complaints, Telaleasing proposed to bring all of its pay telephones into compliance with applicable rules by December 31, 1996.  We find that the terms of the settlement proposal are fair and reasonable and that the proposal is an appropriate resolution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ne of $10,000 shall be forwarded to the Office of the Comptroller for deposit in the State General Revenue Fund pursuant to Section 364.285 (1), Florida Statutes.  With remittance of the fine, this docket shall be closed.  We intend to conduct follow-up inspections of Telaleasing's pay telephones after December 31, 1996.  We caution that, should Telaleasing continue to violate pay telephone service standards, we will likely undertake further disciplinar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ed by Telaleasing Enterprises, Inc., herein described, as resolution of apparent violations of Rules 25-24.515 and 25-4.043, Florida Administrative Code,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ine of $10,000 shall be forwarded to the Office of the Comptroller for deposit in the State General Revenue Fund pursuant to Section 364.285 (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upon remittance of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4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6:00Z</dcterms:created>
  <dc:creator>Marguerite McLean</dc:creator>
  <dc:description/>
  <dc:language>en-US</dc:language>
  <cp:lastModifiedBy>Marguerite McLean</cp:lastModifiedBy>
  <dcterms:modified xsi:type="dcterms:W3CDTF">2015-03-30T20:26:00Z</dcterms:modified>
  <cp:revision>2</cp:revision>
  <dc:subject/>
  <dc:title/>
</cp:coreProperties>
</file>