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Generic Investigation into Permanent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0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75-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Vista-United Telecommunications (Vista-United)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Vista-United Telecommunications,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ee L. Willis</w:t>
        <w:tab/>
        <w:tab/>
        <w:tab/>
        <w:t>James T. Schumac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Jeffry Wahlen</w:t>
        <w:tab/>
        <w:tab/>
        <w:t xml:space="preserve">Vista-Uni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usley &amp; McMullen</w:t>
        <w:tab/>
        <w:t xml:space="preserve">  </w:t>
        <w:tab/>
        <w:t xml:space="preserve">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ost Office Box 391</w:t>
        <w:tab/>
        <w:tab/>
        <w:t>3100 Bonnet Creek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  32302</w:t>
        <w:tab/>
        <w:t>Lake Buena Vista, FL  328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75-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0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48:00Z</dcterms:created>
  <dc:creator>Marguerite McLean</dc:creator>
  <dc:description/>
  <dc:language>en-US</dc:language>
  <cp:lastModifiedBy>Marguerite McLean</cp:lastModifiedBy>
  <dcterms:modified xsi:type="dcterms:W3CDTF">2015-03-16T18:48:00Z</dcterms:modified>
  <cp:revision>2</cp:revision>
  <dc:subject/>
  <dc:title/>
</cp:coreProperties>
</file>