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oiceware System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9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enofono, Inc. d/b/a Hellenicom    Long Distan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8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llages of Lake Sumter, Inc.       d/b/a The Villages Telephone      Servi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8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radigm Communications             Corporation d/b/a GCN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3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rans National Communications       International,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3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ncinnati Bell Long Distan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2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9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phone Company of Central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8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pital Services of South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8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TWORLD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0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37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6408"/>
        <w:gridCol w:w="2952"/>
      </w:tblGrid>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Voiceware Systems Corporation</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20</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lenofono, Inc. d/b/a d/b/a Hellenicom    Long Distance</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53</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Villages of Lake Sumter, Inc. d/b/a The Villages Telephone Service</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38</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aradigm Communications Corporation d/b/a GCN Corporation</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06</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rans National Communications International,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28</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incinnati Bell Long Distance,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01</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rcom,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49</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lephone Company of Central Florida,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50</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pital Services of South Florida,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51</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ETWORLD Communications,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4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7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599-TI, 960887-TI, 960784-TI, 960638-TI, 960739-TI, 960621-TI, 960497-TI, 960882-TI, 960883-TI, 96080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32:00Z</dcterms:created>
  <dc:creator>Marguerite McLean</dc:creator>
  <dc:description/>
  <cp:keywords/>
  <dc:language>en-US</dc:language>
  <cp:lastModifiedBy>Marguerite McLean</cp:lastModifiedBy>
  <dcterms:modified xsi:type="dcterms:W3CDTF">2015-03-26T19:31:00Z</dcterms:modified>
  <cp:revision>3</cp:revision>
  <dc:subject/>
  <dc:title/>
</cp:coreProperties>
</file>