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Shared Tenant Certificate No. 4409 by Fujitsu Business Communications Systems, Inc. d/b/a Fujitsu Business Communications Systems, Inc. Telecom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80-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79-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TO PROVIDE SHARED TENANT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s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September 20, 1996, Fujitsu Business Communications Systems d/b/a Fujitsu Business Communications Systems, Telecom Services Division (Fujitsu), requested the cancellation of its Certificate of Public Convenience and Necessity No. 44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Certificate was for the provision of Shared Tenant Services (STS).  Fujitsu has advised this Commission that it no longer provides Shared Tenant Services anywhere in the State of Florida.  Therefore, we grant Fujitsu's request for the cancellation of Certificate of Public Convenience and Necessity No. 44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expiration of the period specified in this Order unless an appropriate petition for hearing, protesting this docket, is filed by one whose substantial interests may or will be affected by this proposed agency action, as provided by Florida Administrative Code Rules 25</w:t>
        <w:noBreakHyphen/>
        <w:t>22.029 and 25</w:t>
        <w:noBreakHyphen/>
        <w:t>22.036(7)(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Fujitsu Business Communications Systems d/b/a Fujitsu Business Communications Systems, Telecom Services Division, for the cancellation of Certificate of Public Convenience and Necessity No. 4409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on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bove</w:t>
        <w:noBreakHyphen/>
        <w:t>noted certificate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f no protest is filed in accordance with the requirement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 xml:space="preserve">This is a facsimile copy.  A signed copy of the order may be obtained by calling 1-904-413-677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79-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80-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1:00Z</dcterms:created>
  <dc:creator>Marguerite McLean</dc:creator>
  <dc:description/>
  <dc:language>en-US</dc:language>
  <cp:lastModifiedBy>Marguerite McLean</cp:lastModifiedBy>
  <dcterms:modified xsi:type="dcterms:W3CDTF">2015-04-22T18:01:00Z</dcterms:modified>
  <cp:revision>2</cp:revision>
  <dc:subject/>
  <dc:title/>
</cp:coreProperties>
</file>