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509 issued to DBJ, Inc. d/b/a DBJ of Oklahoma, Inc. for violation of rule 25-24.480(2)(a) and (b),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5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8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24.480 (2)(a) and (b), Florida Administrative Code, require each certificated interexchange carrier (IXC) to file with this Commission updated information indicating any changes in the certificate holder's address and telephone number and any changes in the name and address of their Commission liaison within ten (10) days of such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in July 1996 to DBJ, Inc. d/b/a DBJ of Oklahoma, Inc. (DBJ), holder of Interexchange Telecommunications Certificate Number 3509, was returned to our Division of Records and Reporting by the U.S. Post Office.  The U.S. Post Office indicated that the company was no longer at this address.  Further investigation revealed that the telephone number provided to us by DBJ was disconnected.  To date, we have not been informed of DBJ's correct address or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DBJ failed to comply with Rules 25-24.480 (2)(a) and (b), Florida Administrative Code.  Pursuant to Section 364.285, Florida Statutes, we may impose a fine on or cancel the certificate of any entity subject to our jurisdiction for failure or refusal to comply with Commission rules.  Rule 25-24.474, Florida Administrative Code, authorizes us to cancel a certificate, on our own motion, for violation of Commission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hold that Interexchange Telecommunications Certificate Number 3509, held by DBJ, shall be cancelled if DBJ fails to pay a fine of $250 and fails to provide us with their correct mailing address, liaison information, and other information required by Rules 25-24.480 (2)(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DBJ, Inc. d/b/a DBJ of Oklahoma, Inc., shall pay a $250 fine and provide the information required by Rules 25-24.480 (2)(a) and (b), Florida Administrative Code, within thirty (30) days of this Order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DBJ, Inc. d/b/a DBJ of Oklahoma,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DBJ, Inc. d/b/a DBJ of Oklahoma, Inc., fails to comply with this Order, Certificate No. 3509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8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5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3:00Z</dcterms:created>
  <dc:creator>Marguerite McLean</dc:creator>
  <dc:description/>
  <dc:language>en-US</dc:language>
  <cp:lastModifiedBy>Marguerite McLean</cp:lastModifiedBy>
  <dcterms:modified xsi:type="dcterms:W3CDTF">2015-04-16T20:23:00Z</dcterms:modified>
  <cp:revision>2</cp:revision>
  <dc:subject/>
  <dc:title/>
</cp:coreProperties>
</file>