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64 issued to American Long Distance Service, Inc. for violation of Rule 25-24.480(2)(a) and (b),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05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8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 (2)(a) and (b), Florida Administrative Code, require each certificated interexchange carrier (IXC) to file with this Commission updated information indicating any changes in the certificate holder's address and telephone number and any changes in the name and address of their Commission liaison within ten (10) days of such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in June 1996 to American Long Distance Services, Inc. (ALD), holder of Interexchange Telecommunications Certificate Number 2964, was returned to our Division of Records and Reporting by the U.S. Post Office.  The U.S. Post Office indicated that ALD was no longer at this address and provided no forwarding address.  Further investigation revealed that the telephone number provided to us by ALD was disconnected.  To date, we have not been informed of ALD's correct address or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LD failed to comply with Rules 25-24.480 (2)(a) and (b), Florida Administrative Code.  Pursuant to Section 364.285, Florida Statutes, we may impose a fine on or cancel the certificate of any entity subject to our jurisdiction for failure or refusal to comply with Commission rules.  Rule 25-24.474, Florida Administrative Code, authorizes us to cancel a certificate, on our own motion, for violation of Commission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hold that Interexchange Telecommunications Certificate Number 2964, held by ALD, shall be cancelled if ALD fails to pay a fine of $250 and fails to provide us with their correct mailing address, liaison information, and other information required by Rules 25-24.480 (2)(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merican Long Distance Services, Inc. shall pay a $250 fine and provide the information required by Rules 25-24.480 (2)(a) and (b), Florida Administrative Code, within thirty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merican Long Distance Services,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merican Long Distance Services, Inc. fails to comply with this Order, Certificate No. 2964 shall be cancelled, and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05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4:00Z</dcterms:created>
  <dc:creator>Marguerite McLean</dc:creator>
  <dc:description/>
  <dc:language>en-US</dc:language>
  <cp:lastModifiedBy>Marguerite McLean</cp:lastModifiedBy>
  <dcterms:modified xsi:type="dcterms:W3CDTF">2015-04-16T20:24:00Z</dcterms:modified>
  <cp:revision>2</cp:revision>
  <dc:subject/>
  <dc:title/>
</cp:coreProperties>
</file>