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ileen M. Knowl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ew Port Richey Sub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7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Christian and Missionary Alliance Foundati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ymond Orti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uart Marmo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0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rry A. Ela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Jessell and Marc Joseph d/b/a G &amp; M Sal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4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ffrey A. Lync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14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38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1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ins w:id="0" w:author="Unknown" w:date="0-00-00T00:00:00Z">
              <w:r>
                <w:rPr>
                  <w:rFonts w:cs="Courier New" w:ascii="Courier New" w:hAnsi="Courier New"/>
                  <w:spacing w:val="-3"/>
                  <w:sz w:val="24"/>
                  <w:szCs w:val="24"/>
                </w:rPr>
                <w:tab/>
                <w:t>Eileen M. Knowles</w:t>
              </w:r>
            </w:ins>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4976 </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New Port Richey Sub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77</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he Christian and Missionary Alliance Foundation,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78</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Raymond Ortiz</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79</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Stuart Marmor</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80</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Jerry A. Elam</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81</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George Jessell and Marc Joseph</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a G &amp; M Sale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82</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eoffrey A. Lynch</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8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8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070-TC, 961078-TC, 961079-TC, 961080-TC, 961104-TC, 961108-TC, 961144-TC, 96114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27:00Z</dcterms:created>
  <dc:creator>Marguerite McLean</dc:creator>
  <dc:description/>
  <cp:keywords/>
  <dc:language>en-US</dc:language>
  <cp:lastModifiedBy>Marguerite McLean</cp:lastModifiedBy>
  <dcterms:modified xsi:type="dcterms:W3CDTF">2015-04-16T20:44:00Z</dcterms:modified>
  <cp:revision>3</cp:revision>
  <dc:subject/>
  <dc:title/>
</cp:coreProperties>
</file>