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cott Harrell</w:t>
              <w:tab/>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ck Russell Mathis, Sr., d/b/a Mathis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mar Atwa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tex Communication Services Cente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American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Quarter Time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k A. J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ean Trautwe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ko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40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2),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ott Harrell</w:t>
        <w:tab/>
        <w:tab/>
        <w:tab/>
        <w:tab/>
        <w:tab/>
        <w:tab/>
        <w:t>38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ck Russell Mathis Sr.</w:t>
        <w:tab/>
        <w:tab/>
        <w:tab/>
        <w:tab/>
        <w:t>38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b/a Mathis Telecommunications</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Omar Atway</w:t>
        <w:tab/>
        <w:tab/>
        <w:tab/>
        <w:tab/>
        <w:tab/>
        <w:tab/>
        <w:tab/>
        <w:t>39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Teletex Communication Services</w:t>
        <w:tab/>
        <w:tab/>
        <w:tab/>
        <w:t>3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North American Payphones, Inc.</w:t>
        <w:tab/>
        <w:tab/>
        <w:tab/>
        <w:t>37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Quarter Time Communications, Inc.</w:t>
        <w:tab/>
        <w:tab/>
        <w:t>3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k A. Jones</w:t>
        <w:tab/>
        <w:tab/>
        <w:tab/>
        <w:tab/>
        <w:tab/>
        <w:tab/>
        <w:t>43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ean Trautwein</w:t>
        <w:tab/>
        <w:tab/>
        <w:tab/>
        <w:tab/>
        <w:tab/>
        <w:tab/>
        <w:t>4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Mako Communications, Inc.</w:t>
        <w:tab/>
        <w:tab/>
        <w:tab/>
        <w:tab/>
        <w:t>42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ulatory assessment fee forms were mailed in December,      1995, for the period of January 1, 1995, through December 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1995.  Pursuant to Rule 25-4.0161(2), Florida Administrative Code, the forms and applicable fees are due to the Bureau of Fiscal Services by January 30, 1996, for the period ending December 31, 1995.  Each provider was notified of its delinquency on February 28, 1996, for the period ending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2),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2),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n individual docket shall not prevent other dockets in this Order from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0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1010-TC, 961012-TC, 961018-TC, 961027-TC, 961028-TC, 961017-TC, 961116-TC, 961118-TC, 9611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8:00Z</dcterms:created>
  <dc:creator>Marguerite McLean</dc:creator>
  <dc:description/>
  <dc:language>en-US</dc:language>
  <cp:lastModifiedBy>Marguerite McLean</cp:lastModifiedBy>
  <dcterms:modified xsi:type="dcterms:W3CDTF">2015-04-16T19:58:00Z</dcterms:modified>
  <cp:revision>2</cp:revision>
  <dc:subject/>
  <dc:title/>
</cp:coreProperties>
</file>