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AT&amp;T Communications of the Southern State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62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05-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During 1995, the Commission received 279 complaints against AT&amp;T Communications of the Southern States, Inc. (AT&amp;T) concerning unauthorized carrier changes (slamming).  We continued to receive slamming complaints against AT&amp;T during 1996.  Of the slamming complaints filed against AT&amp;T from January 1, 1996 through May 31, 1996, we have verified that 141 were infractions (i.e. apparent violations of Rule 25-4.118,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were concerned that in 1995, AT&amp;T responded to 51 slamming complaints by either citing unexplained errors or providing no explanation for the unauthorized carrier change.  We were also disturbed that consumers continued to file apparently valid complaints against AT&amp;T during 1996.  Consequently, on May 20, 1996, we opened this docket to initiate show cause proceedings against the company for the apparent vio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hortly after the docket was opened, AT&amp;T requested a meeting to discuss the complaints.  At the meeting held on June 12, 1996, AT&amp;T described how it was presently addressing complaints and also explained that it was still reviewing other complaints in order to determine if there were other issues that the company needed to address.  AT&amp;T also stated its intention to file a settlement proposal and asked that the show cause be postponed to allow the company time to complete its review of the consumer compla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1, 1996, we received a letter from AT&amp;T (Attachment A) proposing an informal resolution to the docket.  In its letter AT&amp;T maintained that it had not knowingly or willfully violated any statute, rule, regulation or order, or engaged in any wrongdoing.  AT&amp;T's letter also outlined the results of its investigation and identified procedures it was initiating to reduce the processing errors that were contributing to slamming complaints.  AT&amp;T also offered a monetary settlement of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7, 1996, our staff responded to AT&amp;T's letter (Attachment B).  Staff's letter acknowledged the company's efforts to reduce the number of slamming complaints, and also stated that $50,000 was a more appropriate penalty for the apparent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30, 1996, AT&amp;T replied to that letter (Attachment C) and offered to contribute $30,000 to the general revenue fund of the State of Florida in addition to the process improvements included in its first settlement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ttlement offer submitted by AT&amp;T (Attachments A and C) can be summariz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AT&amp;T admits no liability or wrongd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AT&amp;T will contribute $30,000 to the Florida Public Service Commission for forwarding to the Office of the Comptroller for deposit in the State General Revenue Fund within 30 days of the date the Commission issues an order accepting the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3)AT&amp;T will implement an Inbound Quality Assurance Process, using a statistical sampling methodology to determine the number of complaints that are received from residential consumers whose PIC changes were the result of inbound telemarket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4)AT&amp;T will require each representative that has face-to-face contact with a customer to place additional identifying information on the LOA form.  AT&amp;T will use this information to more accurately track each representative's PIC submissions and more promptly take appropriate action against any offending representative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5)AT&amp;T will establish a spot-check quality control inspection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6)AT&amp;T will require persons signing LOAs to present (a) identification containing a signature for verification purposes, and (b) appropriate verification data such as date of birth or social security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settlement conditions outlined adequately address AT&amp;T's slamming complaints.  If we fail to see an improvement in the number of verified complaints, we have the option of opening a separate docket to address them at any time in the future.  Therefore, we believe the $30,000 payment AT&amp;T has agreed to submit should be accepted and forwarded to the Office of the Comptroller for deposit in the State General Revenue Fund pursuant to Section 364.285(1), Florida Statutes.  This amount is reasonable and consistent with settlement payments made by other long distance companies in resolution of slamm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settlement agreement proposed by AT&amp;T Communications of the Southern States, Inc.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T&amp;T Communications of the Southern States, Inc. shall pay a settlement of $30,000 to the Florida Public Service Commission, with the monies to be forwarded to the Office of the State Treasurer for deposit in the General Revenue Fund, as resolution of the apparent violations of Rule 25-4.118, Florida Administrative Code, Interexchange Carrier Selectio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the remittance of the settlement amount approved abo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5-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62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4"/>
      <w:szCs w:val="24"/>
      <w:lang w:val="en-US"/>
    </w:rPr>
  </w:style>
  <w:style w:type="character" w:styleId="1">
    <w:name w:val="1"/>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8:00Z</dcterms:created>
  <dc:creator>Marguerite McLean</dc:creator>
  <dc:description/>
  <dc:language>en-US</dc:language>
  <cp:lastModifiedBy>Marguerite McLean</cp:lastModifiedBy>
  <dcterms:modified xsi:type="dcterms:W3CDTF">2015-03-30T20:18:00Z</dcterms:modified>
  <cp:revision>2</cp:revision>
  <dc:subject/>
  <dc:title/>
</cp:coreProperties>
</file>