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Telephonix, Inc. for violation of Rule 25-24.515, F.A.C., Pay Telephone Servic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28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40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lephonix, Inc. (Telephonix) received a certificate (No. 3253) to provide pay telephone service on January 8, 1993.  According to the 1995 annual report filed by the company, it currently operates 171 pay telephones in Florida and earned $12,629.88 in intrastate gross reven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8, 1996, the Commission issued Order No. PSC-96-0485-FOF-TC, requiring Telephonix to show cause why it should not be fined and/or have its certificate revoked for its apparent violations of Rule 25-24.515, Florida Administrative Code, Pay Telephone Service Standards.  On April 29, 1996, Telephonix filed its response to the Order.  The response did not specifically address the allegations contained in the Order but instead included correspondence Telephonix had faxed earlier in response to our letters notifying it of the apparent violations.  The company's response also did not contain a request for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violations detailed in the Show Cause included:  improper routing of calls; failure to provide wheelchair access; inadequate wiring; failure to post basic information and dialing instructions; and, failure to provide telephone directories.  One or more of these violations were present on each of the thirty-nine payphones inspected by us.  Telephonix has not contested these f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s. Betty Adams, Office Manager for Telephonix, sent in the company's response which was received on April 29, 1996.  The response was not filed with the Division of Records and Reporting and we were unclear whether the undated letter was actually intended to be the company's response to Order No. PSC-96-0485-FOF-TC.  We contacted Ms. Adams by telephone and she then asked that we consider the letter as the company's response along with the other correspondence she had included (responses to our service violation letters and an undated letter signed by Mr. Lance Johnson, President of Telephon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etter signed by Mr. Johnson (page 20) states that the improper routing of calls on 20 of the 39 payphones we inspected resulted from lost programming features due to computer problems the company experienced.  However, this claim is not substantiated with any repair records or programming costs.  The letter also states that the programming has been restored and that the payphones are now properly routing calls.  Telephonix also states that there was never an intent to violate our rules.  Telephonix further states that it has corrected all violations noted by us; removed 25 payphones from service; and, totally replaced its field 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ven if we accept the company's assertion that computer problems alone were the cause of the improper call routing, other service problems cited in our Order are not specifically addressed by this response.  We are gratified that Telephonix has corrected the violations.  Nevertheless, we find Telephonix allowed conditions to exist in which its payphones were in violation of multiple service standards.  This is cause for a financial penalty to be imp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4.285, Florida Statutes, Penalties,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0"/>
        <w:jc w:val="both"/>
        <w:rPr>
          <w:rFonts w:ascii="Courier New" w:hAnsi="Courier New" w:cs="Courier New"/>
          <w:spacing w:val="-3"/>
        </w:rPr>
      </w:pPr>
      <w:r>
        <w:rPr>
          <w:rFonts w:cs="Courier New" w:ascii="Courier New" w:hAnsi="Courier New"/>
          <w:spacing w:val="-3"/>
        </w:rPr>
        <w:t>(1) The commission shall have the power to impose upon any entity subject to its jurisdiction under this chapter which is found to have refused to comply with or to have willfully violated any lawful rule or order of the commission or any provision of this chapter a penalty for each offense of not more than $25,000, which penalty shall be fixed, imposed, and collected by the commission; or the commission may, for any such violation, amend, suspend, or revoke any certificate issued by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n previous dockets involving violations of our pay telephone service requirements, penalties ranging from $500 to $60,400 have been imposed.  Taking into consideration the company's size, we find that Telephonix shall pay a fine in the amount of $5,000.  If Telephonix chooses not to pay the $5,000 fine, we will cancel certificate no. 3253 without further 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elephonix, Inc. shall pay a fine of $5,000 to the Florida Public Service Commission, with the monies to be forwarded to the Office of the State Treasurer for deposit in the General Revenue Fund, for multiple violations of Rule 25-24.515, Florida Administrative Code, Pay Telephone Service Standard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lephonix will have 30 days from the date the Order becomes final to pay the fine or respond to the Proposed Agency Action Order or certificate no. 3253 will be cancelled without further Commission a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when the fine is received or the certificate cancell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1,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0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28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7:00Z</dcterms:created>
  <dc:creator>Marguerite McLean</dc:creator>
  <dc:description/>
  <dc:language>en-US</dc:language>
  <cp:lastModifiedBy>Marguerite McLean</cp:lastModifiedBy>
  <dcterms:modified xsi:type="dcterms:W3CDTF">2015-03-17T19:37:00Z</dcterms:modified>
  <cp:revision>2</cp:revision>
  <dc:subject/>
  <dc:title/>
</cp:coreProperties>
</file>