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Excel Tele-Communications, Inc. d/b/a Excel Tele-Communications, Inc. of Georgia for violation of Rule 25-24.515, F.A.C., Pay Telephone Servic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28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40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cel Tele-Communications, Inc. of Georgia (Excel) received a certificate (No. 3784) to provide pay telephone service on June 25, 1994.  According to the 1995 annual report filed by the company, it operates 39 pay telephones in Florida.  Excel earned $2,240 in intrastate gross revenues according to its regulatory assessment fee filing for the period July 1, 1995 through December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0, 1996, we issued Order No. PSC-96-0631-FOF-TC, requiring Excel to show cause why it should not be fined and/or have its certificate revoked for violation of Rule 25-24.515, Florida Administrative Code, Pay Telephone Service Standards.  On May 30, 1996, Excel filed its response to the Order.  In its response, Excel acknowledged the existence and severity of the violations and did not request a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violations detailed in the Show Cause Order included:  improper routing of calls; blocking access to interexchange carriers; failure to post basic information and dialing instructions; and, failure to provide telephone directories.  One or more of these violations were present on each of the payphones inspected by us.  Excel has not contested these f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Rodney Culpepper, President of Excel filed a response on behalf of the company.  The response acknowledges the existence and severity of the violations but states that the violations were unintentional.  Mr. Culpepper blames the violations on poor management practices and a destructive partnership that he has since dissolved.  The company's response also alludes to someone having tampered with the programming of its payphones.  This is an allegation that was also made by Mr. Culpepper in earlier correspondence, however, the claim is unsubstanti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cel completed repairs to the payphones and cooperated with us after receiving notification of the violations.  The company's response states that it will abide by our regulations.  Excel's response also states that it now strictly monitors access to its programming as a prevention against tampe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vertheless, we find the fact that Excel allowed conditions to exist in which poor management and lack of proper oversight caused multiple violations of the pay telephone service standards to exist is cause for a financial penalty to be imposed.  Section 364.285, Florida Statutes, Penalties,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The commission shall have the power to impose upon any entity subject to its jurisdiction under this chapter which is found to have refused to comply with or to have willfully violated any lawful rule or order of the commission or any provision of this chapter a penalty for each offense of not more than $25,000, which penalty shall be fixed, imposed, and collected by the commission; or the commission may, for any such violation, amend, suspend, or revoke any certificate issued by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In previous dockets involving violations of our pay telephone service requirements, penalties ranging from $500 to $60,400 have been imposed.  Taking into consideration the company's size, we recommend that Excel be ordered to pay a fine in the amount of $1,000.  If Excel chooses not to pay the $1,000 fine, we will cancel certificate no. 3784 without further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xcel Tele-Communications, Inc. of Georgia shall pay a fine of $1,000 to the Florida Public Service Commission, with the monies to be forwarded to the Office of the State Treasurer for deposit in the General Revenue Fund, for multiple violations of Rule 25-24.515, Florida Administrative Code, Pay Telephone Service Standard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xcel will have 30 days from the date the Order becomes final to pay the $1,000 fine or certificate no. 3784 will be cancelled without further Commission a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when the fine is received or the certificate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1,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0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28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8:00Z</dcterms:created>
  <dc:creator>Marguerite McLean</dc:creator>
  <dc:description/>
  <dc:language>en-US</dc:language>
  <cp:lastModifiedBy>Marguerite McLean</cp:lastModifiedBy>
  <dcterms:modified xsi:type="dcterms:W3CDTF">2015-03-17T19:38:00Z</dcterms:modified>
  <cp:revision>2</cp:revision>
  <dc:subject/>
  <dc:title/>
</cp:coreProperties>
</file>