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requirement that each telephone station shall allow incoming calls by 2001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11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1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001 Telecommunications, Inc. has filed a Request to Block Incoming Calls form for the pay telephone listed below.  The request includes an attestation by 2001 Telecommunications, Inc., the location provider, and the chief of police that the request is made in order to deter criminal activity facilitated by incoming calls being received at the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OCATION</w:t>
      </w:r>
      <w:r>
        <w:rPr>
          <w:rFonts w:cs="Courier New" w:ascii="Courier New" w:hAnsi="Courier New"/>
          <w:spacing w:val="-3"/>
        </w:rPr>
        <w:t xml:space="preserve"> </w:t>
        <w:tab/>
        <w:tab/>
        <w:tab/>
        <w:tab/>
      </w:r>
      <w:r>
        <w:rPr>
          <w:rFonts w:cs="Courier New" w:ascii="Courier New" w:hAnsi="Courier New"/>
          <w:spacing w:val="-3"/>
          <w:u w:val="single"/>
        </w:rPr>
        <w:t>CITY</w:t>
      </w:r>
      <w:r>
        <w:rPr>
          <w:rFonts w:cs="Courier New" w:ascii="Courier New" w:hAnsi="Courier New"/>
          <w:spacing w:val="-3"/>
        </w:rPr>
        <w:t xml:space="preserve"> </w:t>
        <w:tab/>
        <w:tab/>
        <w:tab/>
        <w:tab/>
      </w:r>
      <w:r>
        <w:rPr>
          <w:rFonts w:cs="Courier New" w:ascii="Courier New" w:hAnsi="Courier New"/>
          <w:spacing w:val="-3"/>
          <w:u w:val="single"/>
        </w:rPr>
        <w:t>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405 15th Street </w:t>
        <w:tab/>
        <w:tab/>
        <w:t xml:space="preserve">Miami Beach </w:t>
        <w:tab/>
        <w:tab/>
        <w:t>(305) 531-24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appropriate to grant 2001 Telecommunications, Inc.'s request.  Pursuant to Rule 25-24.515(8), Florida Administrative Code, 2001 Telecommunications, Inc. must provide central office based intercept at no charge to the end user and must display a notice on the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2001 Telecommunications, Inc.'s request to block incoming calls at the pay telephone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2001 Telecommunications, Inc.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2001 Telecommunications, Inc. shall display a notice on the pay telephone at which incoming calls are bloc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11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0:00Z</dcterms:created>
  <dc:creator>Marguerite McLean</dc:creator>
  <dc:description/>
  <cp:keywords/>
  <dc:language>en-US</dc:language>
  <cp:lastModifiedBy>Marguerite McLean</cp:lastModifiedBy>
  <dcterms:modified xsi:type="dcterms:W3CDTF">2015-04-28T19:43:00Z</dcterms:modified>
  <cp:revision>3</cp:revision>
  <dc:subject/>
  <dc:title/>
</cp:coreProperties>
</file>