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Joint petition for approval of transfer of controlling stock interest in Northeast Florida Telephone Company, Inc. to NEFCOM, Inc., and motion for waiver of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6088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6-141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20,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TRANSFER AND WAIVER OF RULE 25-4.005,</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5, 1996, the above docket was opened to approve the transfer of the controlling stock interest in Northeast Florida Telephone Company to NEFCOM, Inc.  Nefcom, Inc. is a Florida corporation that was incorporated for the purpose of acting as a holding company to own Northeast, and to facilitate taking advantage of business opportunities in the telecommunications field and related indust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NEFCOM, Inc. requested a waiver of Rule 25-4.005, Florida Administrative Code, Transfer of Certificate of Public Convenience and Necessity as to All or a Portion of Service Area, since there is no proposed change in the geographic service area, customers served, certificate name or in the tariff on file with u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Northeast Florida Telephone Company, Inc. (Northeast) is a small local exchange telephone company that provides local exchange service in Baker County, Florida, including the City of Macclenny.  Northeast has not elected price regulation and is a rate base, rate of return regulated compan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rtheast and NEFCOM, Inc. and the stockholders of Northeast executed an "Agreement and Plan of Reorganization" with the intent and purpose to qualify as a tax-free reorganization.  There will be no change in the name, the tariffs, or operating scope of service offe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appears that Rule 25-4.005, Florida Administrative Code, Transfer of Certificate of Public Convenience and Necessity as to All or a Portion of Service Areas does not apply to this case since there is no proposed change in the geographic service area or the customers serviced, nor is there any transfer of th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ransfer of the controlling stock interest in Northeast Florida Telephone Company, Inc. to NEFCOM,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Rule 25-4.005, Florida Administrative Code, Transfer of Certificate of Public Convenience and Necessity as to All or a Portion of Service Areas does not apply to this case and, therefore, no waiver shall be necessary since there is no proposed change in the geographic service area or the customers serviced, nor is there any transfer of the certificate.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0th</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NSR/M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December 11, 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6-141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6088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5:13:00Z</dcterms:created>
  <dc:creator>Marguerite McLean</dc:creator>
  <dc:description/>
  <dc:language>en-US</dc:language>
  <cp:lastModifiedBy>Marguerite McLean</cp:lastModifiedBy>
  <dcterms:modified xsi:type="dcterms:W3CDTF">2015-04-16T15:13:00Z</dcterms:modified>
  <cp:revision>2</cp:revision>
  <dc:subject/>
  <dc:title/>
</cp:coreProperties>
</file>