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Acquisition of Certain Assets, Including Customer Accounts, of Freedom Communications Corporation by CRG Internationa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89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141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pPr>
      <w:r>
        <w:rPr>
          <w:rFonts w:cs="Courier New" w:ascii="Courier New" w:hAnsi="Courier New"/>
        </w:rPr>
        <w:tab/>
        <w:tab/>
      </w:r>
      <w:r>
        <w:rPr>
          <w:rFonts w:cs="Courier New" w:ascii="Courier New" w:hAnsi="Courier New"/>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u w:val="single"/>
        </w:rPr>
      </w:pPr>
      <w:r>
        <w:rPr>
          <w:rFonts w:cs="Courier New" w:ascii="Courier New" w:hAnsi="Courier New"/>
          <w:u w:val="single"/>
        </w:rPr>
        <w:t xml:space="preserve">ORDER APPROVING ACQUISITION OF CERTAIN ASS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INCLUDING CUSTOMER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8, 1996, CRG International, Inc., a Georgia corporation and holder of Interexchange Telecommunications Service Certificate of Convenience and Necessity No. 3531, filed an application to acquire certain assets, including customer accounts, from Freedom Communications Corporation Network, a Florida corporation and the holder of Interexchange Telecommunications Service Certificate of Convenience and Necessity No. 3999.  Following the acquisition by CRG International, Inc., Freedom Communications Corporation will continue to operate in Florida under its existing certificate and tariff.  Its application contains the requisite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it appears to be in the public interest to grant CRG International, Inc.'s application to acquire specified assets, including customer accounts, from Freedom Communications Corpo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by CRG International, Inc. for acquisition of certain assets, including customer accounts, of Freedom Communications Corporation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2540 Shumard Oak Boulevard, Tallahassee, Florida 32399-0863, by the close of business on </w:t>
      </w:r>
      <w:r>
        <w:rPr>
          <w:rFonts w:cs="Courier New" w:ascii="Courier New" w:hAnsi="Courier New"/>
          <w:spacing w:val="-3"/>
          <w:u w:val="single"/>
        </w:rPr>
        <w:t>December 11,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141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89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16:00Z</dcterms:created>
  <dc:creator>Marguerite McLean</dc:creator>
  <dc:description/>
  <dc:language>en-US</dc:language>
  <cp:lastModifiedBy>Marguerite McLean</cp:lastModifiedBy>
  <dcterms:modified xsi:type="dcterms:W3CDTF">2015-04-16T15:16:00Z</dcterms:modified>
  <cp:revision>2</cp:revision>
  <dc:subject/>
  <dc:title/>
</cp:coreProperties>
</file>