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s 25-24.515(7) and 25-24.620(2)(c) and (d), F.A.C., regarding certain 0+ local and 0+ intraLATA traffic, by North American In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82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1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ETITION FOR WAIV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BACKGROUN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th American InTelecom, Inc. (NAI) holds pay telephone certificate no. 2459, with an effective regulation date of March 21, 1990.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5, 1996, NAI filed a Petition for a waiver of those rules and policies currently prohibiting it from providing 0+ local and 0+ intraLATA calls from store-and-forward pay telephones located in confinement facilities.  NAI presently operates pay telephones in confinement facilities located in the local exchange service area of United Telephone Company of Florid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DECI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ready issued Order No. PSC-96-0884-FOF-TP implementing 1+intraLATA competition via presubscription for non-LEC pay telephone providers and call aggregators.  We have also granted exemptions to allow five other pay telephone providers to handle 0+local and intraLATA traffic in confinement facilities (951198-TC, 951546-TP, 9960407-TC, 960570-TC and 960603-TC).  Three small rate-of-return regulated LECs (Quincy Telephone Company, Alltel Florida, Inc., and Indiantown Telephone System, Inc.) filed protests to the Orders granting those exemptions and all five dockets have been scheduled for hear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seems to be no compelling reason to continue the prohibition against pay telephone providers in confinement facilities handling local and intraLATA calls on a collect basis since Florida Statutes have been amended to permit competition for local telephone service and we have been instructed to encourage such competition.  Section 364.01(4)(e), Florida Statutes instructs us to "Encourage all providers of telecommunications services to introduce new or experimental telecommunications services free of unnecessary regulatory restraints."  Section 364.01(4)(f), Florida Statutes instructs us to "Eliminate any rules and/or regulations which will delay or impair the transition to competi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owing NAI to handle local and intraLATA 0+ calls from confinement facilities will facilitate competition as the company will be able to more effectively compete for those sites where the traffic is predominately local and intraLATA.  NAI is capable of providing 0+ local and 0+ intraLATA service immediately as the technology is already in place within the pay telephone.  Upon consideration, we grant NAI's petition to handle 0+ local and intraLATA calls from confinement faciliti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rth American InTelecom, Inc.'s petition for waiver of Rule 25-4.515(7), and Rule 25-24.620(2)(c) and Florida Administrative Code, and the policies contained in Orders Nos. PSC-95-0918-FOF-TP, PSC-95-0203-FOF-TP, and 24101 to permit it to handle and bill 0+ local and 0+ intraLATA calls from pay telephones located in confinement facilities at no more than the rates charged by the serving local exchange company for the same call is granted.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rotest filed by a local exchange company shall be applicable only to that local exchange company's territory and shall not prevent NAI from carrying this traffic in a non-protesting LEC's territory.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1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82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1:00Z</dcterms:created>
  <dc:creator>Marguerite McLean</dc:creator>
  <dc:description/>
  <dc:language>en-US</dc:language>
  <cp:lastModifiedBy>Marguerite McLean</cp:lastModifiedBy>
  <dcterms:modified xsi:type="dcterms:W3CDTF">2015-03-31T20:21:00Z</dcterms:modified>
  <cp:revision>2</cp:revision>
  <dc:subject/>
  <dc:title/>
</cp:coreProperties>
</file>