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orld Pay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12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P. Tel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12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illiam E. Ciccosant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12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AMCO of Tamp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12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rene A. Poulos, d/b/a Poulos Public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12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erry Fred Bailey, d/b/a Amelia Mercantile Industri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1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neyda L. Cordero, d/b/a La Reina Cafeteri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12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ohn E. Smit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12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honda Cheatha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12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United States Financial Assistance Corporation, d/b/a Allianc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12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6-141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November 21,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MPOSING FINE AND REQUIRING PAYMENT OF REGULATOR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SSESSMENT FEES O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below are pay telephone service providers which have not paid the regulatory assessment fees required by Section 364.336, Florida Statutes and Rule 25-4.0161(2), Florida Administrative Code,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ame</w:t>
      </w:r>
      <w:r>
        <w:rPr>
          <w:rFonts w:cs="Courier New" w:ascii="Courier New" w:hAnsi="Courier New"/>
          <w:spacing w:val="-3"/>
        </w:rPr>
        <w:tab/>
        <w:tab/>
        <w:tab/>
        <w:tab/>
        <w:tab/>
        <w:tab/>
      </w:r>
      <w:r>
        <w:rPr>
          <w:rFonts w:cs="Courier New" w:ascii="Courier New" w:hAnsi="Courier New"/>
          <w:spacing w:val="-3"/>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World Payphone, Inc.</w:t>
        <w:tab/>
        <w:tab/>
        <w:tab/>
        <w:tab/>
        <w:tab/>
        <w:t>42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P. Telcom, Inc.</w:t>
        <w:tab/>
        <w:tab/>
        <w:tab/>
        <w:tab/>
        <w:tab/>
        <w:t>43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lliam E. Ciccosanti</w:t>
        <w:tab/>
        <w:tab/>
        <w:tab/>
        <w:tab/>
        <w:t>43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FAMCO of Tampa, Inc.</w:t>
        <w:tab/>
        <w:tab/>
        <w:tab/>
        <w:tab/>
        <w:tab/>
        <w:t>43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rene A. Poulos d/b/a</w:t>
        <w:tab/>
        <w:tab/>
        <w:tab/>
        <w:tab/>
        <w:t>43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oulos Public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rry Fred Bailey, d/b/a Amelia</w:t>
        <w:tab/>
        <w:tab/>
        <w:t>43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rcantile Indust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eyda L. Cordero, d/b/a La Reina</w:t>
        <w:tab/>
        <w:tab/>
        <w:t>42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afe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hn E. Smith</w:t>
        <w:tab/>
        <w:tab/>
        <w:tab/>
        <w:tab/>
        <w:tab/>
        <w:tab/>
        <w:t>42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Rhonda Cheatham</w:t>
        <w:tab/>
        <w:tab/>
        <w:tab/>
        <w:tab/>
        <w:tab/>
        <w:tab/>
        <w:t>42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ted States Financial Assistance</w:t>
        <w:tab/>
        <w:tab/>
        <w:t>43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rporation, d/b/a Al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ulatory assessment fee forms were mailed in December,      1995, for the period of January 1, 1995, through December 3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1995.  Pursuant to Rule 25-4.0161(2), Florida Administrative Code, the forms and applicable fees are due to the Bureau of Fiscal Services by January 30, 1996, for the period ending December 31, 1995.  Each provider was notified of its delinquency on February 28, 1996, for the period ending December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provider has been notified of its delinquent fees and has been given adequate opportunity to pay.  We find it appropriate to fine each provider listed above $250 for failure to comply with Section 364.336, Florida Statutes, and Rule 25-4.0161(2), Florida Administrative Code.  Each provider must remit all past due regulatory assessment fees and a $250 fine to the Florida Public Service Commission within 30 days of this Order becoming final.  When the appropriate fees and fine are received, the docket shall be closed without further Commission action.  Any provider that does not comply with this Order within 30 days of it becoming final shall have its certificate cancelled and the docket wi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pay telephone provider listed in the body of this Order pay all past due regulatory assessment fees and pay a $250 fine to the Florida Public Service Commission for failure to comply with Section 364.336, Florida Statutes and Rule 25-4.0161(2),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hen the past due regulatory assessment fees and the fine are paid, the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pay telephone provider must pay the past due regulatory assessment fees and the fine within 30 days of this Order becoming final or its certificate shall be cancelled and the docket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 protest filed in an individual docket shall not prevent other dockets in this Order from becoming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December 12,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41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61120-TC, 961121-TC, 961122-TC, 961123-TC, 961124-TC, 961125-TC, 961126-TC, 961127-TC, 961128-TC, 96112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37:00Z</dcterms:created>
  <dc:creator>Marguerite McLean</dc:creator>
  <dc:description/>
  <dc:language>en-US</dc:language>
  <cp:lastModifiedBy>Marguerite McLean</cp:lastModifiedBy>
  <dcterms:modified xsi:type="dcterms:W3CDTF">2015-04-16T20:37:00Z</dcterms:modified>
  <cp:revision>2</cp:revision>
  <dc:subject/>
  <dc:title/>
</cp:coreProperties>
</file>