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honda S. Por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ill Brunn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uffman Cigarette Servi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io Marion Bannis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urstar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tel Communications, Inc. d/b/a    ACI Am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D. Champion and Bruce         Sellers d/b/a Sirron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 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ans Continental Communi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1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Regulatory assessment fees for 1995 have not been remitted by the following persons/companies:  </w:t>
      </w:r>
      <w:r>
        <w:rPr>
          <w:rFonts w:cs="Courier New" w:ascii="Courier New" w:hAnsi="Courier New"/>
          <w:b/>
          <w:bCs/>
          <w:spacing w:val="-3"/>
        </w:rPr>
        <w:t>Rhonda S. Porter #4123, Bill Brunner #4132, Kauffman Cigarette Service, Inc. #4150, Mario Marion Bannister #4159, Laurstar Telecommunications, Inc. #4172, Amtel Communications, Inc. d/b/a ACI Amtel #4228, James D. Champion and Bruce Sellars d/b/a Sirron Communications #4152, V R Communications #4195 and Trans Continental Communication #4185.</w:t>
      </w:r>
      <w:r>
        <w:rPr>
          <w:rFonts w:cs="Courier New" w:ascii="Courier New" w:hAnsi="Courier New"/>
          <w:spacing w:val="-3"/>
        </w:rPr>
        <w:t xml:space="preserve">  The entities listed owed less than $10,000 for the preceding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ureau of Fiscal Services mailed the appropriate forms and a delinquent notice to each of the above entities and received no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 xml:space="preserve">The Division of Communications mailed certified letters and received the return receipt cards signed; however, no fees have been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161(2), Florida Administrative Code, Regulatory Assessment Fees; Telecommunication Compan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Regulatory assessment fees and the applicable regulatory assessment fee return form for companies whose gross regulatory assessment fees of $10,000 or more shall be filed twice a year.  Companies whose gross regulatory assessment fees are less that $10,000 shall file the appropriate form once a year; no later than January 30 of the subsequent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Remit the total amount of its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Remit an amount which the company estimates is its full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Seek and receive from the Commission a 30 day extension of its du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gulatory assessment fees due have not been remitted by any of the entities referenced on page 4 based on information provided by the Bureau of Fiscal Services.  Furthermore, the entities have not requested an extension of time in order to comply with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since it appears that each entity has violated Rule 25-4.0161(2), Florida Administrative Code, we find that each entity's certificate shall be cancelled pursuant to Rule 25-24.514(1), Florida Administrative Code, Cancellation of Certificate.  The rule stat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Commission may cancel a company's certificate for any of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a)Violation of the terms and conditions under which the authority was originall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b)Violation of the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c)Violation of Florida Statut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rPr>
      </w:pPr>
      <w:r>
        <w:rPr>
          <w:rFonts w:cs="Courier New" w:ascii="Courier New" w:hAnsi="Courier New"/>
          <w:spacing w:val="-3"/>
        </w:rPr>
        <w:tab/>
        <w:tab/>
        <w:t>(d)Failure to provide service for a period of six (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se entities were given ample opportunity to comply with our rules.  The Bureau of Fiscal Services not only mails the appropriate forms annually, but they also mail a delinquent notice.  The Division of Communications mailed certified letters and received the return receipt cards signed, but, no fees have been submitted.  A provider that does not receive the form is still responsible for remitting the appropriate fees.  Each entity seeking certification acknowledges that it understands the rules at the time it applies by signing an acknowledgement car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IES WHO FAILED TO REMIT 1995 REGULATORY ASSESSMENT FEES</w:t>
      </w:r>
    </w:p>
    <w:tbl>
      <w:tblPr>
        <w:tblW w:w="9360" w:type="dxa"/>
        <w:jc w:val="left"/>
        <w:tblInd w:w="0" w:type="dxa"/>
        <w:tblLayout w:type="fixed"/>
        <w:tblCellMar>
          <w:top w:w="0" w:type="dxa"/>
          <w:left w:w="120" w:type="dxa"/>
          <w:bottom w:w="0" w:type="dxa"/>
          <w:right w:w="120" w:type="dxa"/>
        </w:tblCellMar>
      </w:tblPr>
      <w:tblGrid>
        <w:gridCol w:w="5976"/>
        <w:gridCol w:w="3384"/>
      </w:tblGrid>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TITY NAME</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 NO.</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Rhonda S. Porter</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323</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Bill Brunner</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32</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Kauffman Cigarette Service, Inc.</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50</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Mario Marion Bannister</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59</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Laurstar Telecommunications, Inc.</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72</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338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r>
      <w:tr>
        <w:trPr/>
        <w:tc>
          <w:tcPr>
            <w:tcW w:w="5976" w:type="dxa"/>
            <w:tcBorders/>
          </w:tcPr>
          <w:p>
            <w:pPr>
              <w:pStyle w:val="Normal"/>
              <w:widowControl/>
              <w:tabs>
                <w:tab w:val="clear" w:pos="720"/>
                <w:tab w:val="center" w:pos="2868"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Amtel Communications, Inc. d/b/a</w:t>
            </w:r>
          </w:p>
          <w:p>
            <w:pPr>
              <w:pStyle w:val="Normal"/>
              <w:widowControl/>
              <w:tabs>
                <w:tab w:val="clear" w:pos="720"/>
                <w:tab w:val="center" w:pos="2868"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ACI Amtel, Inc.</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228</w:t>
            </w:r>
          </w:p>
        </w:tc>
      </w:tr>
      <w:tr>
        <w:trPr/>
        <w:tc>
          <w:tcPr>
            <w:tcW w:w="5976" w:type="dxa"/>
            <w:tcBorders/>
          </w:tcPr>
          <w:p>
            <w:pPr>
              <w:pStyle w:val="Normal"/>
              <w:widowControl/>
              <w:tabs>
                <w:tab w:val="clear" w:pos="720"/>
                <w:tab w:val="center" w:pos="2868"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James D. Champion &amp; Bruce Sellers d/b/a</w:t>
            </w:r>
          </w:p>
          <w:p>
            <w:pPr>
              <w:pStyle w:val="Normal"/>
              <w:widowControl/>
              <w:tabs>
                <w:tab w:val="clear" w:pos="720"/>
                <w:tab w:val="center" w:pos="2868"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Sirron Communications</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52</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V R Communications</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95</w:t>
            </w:r>
          </w:p>
        </w:tc>
      </w:tr>
      <w:tr>
        <w:trPr/>
        <w:tc>
          <w:tcPr>
            <w:tcW w:w="5976" w:type="dxa"/>
            <w:tcBorders/>
          </w:tcPr>
          <w:p>
            <w:pPr>
              <w:pStyle w:val="Normal"/>
              <w:widowControl/>
              <w:tabs>
                <w:tab w:val="clear" w:pos="720"/>
                <w:tab w:val="center" w:pos="286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Trans Continental Communications, Inc.</w:t>
            </w:r>
          </w:p>
        </w:tc>
        <w:tc>
          <w:tcPr>
            <w:tcW w:w="3384" w:type="dxa"/>
            <w:tcBorders/>
          </w:tcPr>
          <w:p>
            <w:pPr>
              <w:pStyle w:val="Normal"/>
              <w:widowControl/>
              <w:tabs>
                <w:tab w:val="clear" w:pos="720"/>
                <w:tab w:val="center" w:pos="157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18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ders referenced above shall have their certificates cancelled if they fail to pay a $250 fine and all past due regulatory assessment fees within 30 days from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ny of these certificate nos. are cancelled, 4123, 4132, 4150, 4159, 4172, 4228, 4152, 4195 and/or 4185, the serving local exchange company shall b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of one docket shall not prevent the action in a separate docket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2,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058-TC, 961059-TC, 961060-TC, 961061-TC, 961062-TC, 961064-TC, 961065-TC, 961066-TC, 96106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5:00Z</dcterms:created>
  <dc:creator>Marguerite McLean</dc:creator>
  <dc:description/>
  <cp:keywords/>
  <dc:language>en-US</dc:language>
  <cp:lastModifiedBy>Marguerite McLean</cp:lastModifiedBy>
  <dcterms:modified xsi:type="dcterms:W3CDTF">2015-04-16T20:43:00Z</dcterms:modified>
  <cp:revision>3</cp:revision>
  <dc:subject/>
  <dc:title/>
</cp:coreProperties>
</file>