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N. Joh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lico Jack's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ibe Cafete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ller Food Sto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H. Carpen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A-Merica, Tel-A-Phone,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A.A. Telephone Repair Servi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x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Communications Associates, Ltd. d/b/a Public Ph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2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PAY TELEPHONE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Regulatory assessment fees for 1995 have not been remitted by the following persons/companies:  </w:t>
      </w:r>
      <w:r>
        <w:rPr>
          <w:rFonts w:cs="Courier New" w:ascii="Courier New" w:hAnsi="Courier New"/>
          <w:b/>
          <w:bCs/>
          <w:spacing w:val="-3"/>
        </w:rPr>
        <w:t xml:space="preserve">James N. Johnson #212, Calico Jack's of Florida, Inc. #499, Caribe Cafeteria #1065, Miller Food Store #1262, John H. Carpenter #1684, Tel-A-Merica Tel-A-Phone, Co. #2209, A.A.A. Telephone Repair, Inc. #2590, Jax Pay Phones, Inc. #2768 and Public Communication </w:t>
        <w:tab/>
        <w:t>Associates, Ltd. d/b/a Public Phone #2856.</w:t>
      </w:r>
      <w:r>
        <w:rPr>
          <w:rFonts w:cs="Courier New" w:ascii="Courier New" w:hAnsi="Courier New"/>
          <w:spacing w:val="-3"/>
        </w:rPr>
        <w:t xml:space="preserve">  The persons and companies listed owed less than $10,000 for the preceding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tab/>
        <w:t xml:space="preserve">The Bureau of Fiscal Services mailed the appropriate forms </w:t>
        <w:tab/>
        <w:t xml:space="preserve">and a delinquent notice to the above entities and </w:t>
        <w:tab/>
        <w:t>received no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rFonts w:cs="Courier New" w:ascii="Courier New" w:hAnsi="Courier New"/>
          <w:spacing w:val="-3"/>
        </w:rPr>
        <w:tab/>
        <w:tab/>
        <w:t>The Division of Communications mailed certified le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rFonts w:cs="Courier New" w:ascii="Courier New" w:hAnsi="Courier New"/>
          <w:spacing w:val="-3"/>
        </w:rPr>
        <w:tab/>
        <w:tab/>
        <w:t>and received the return receipt card signed; howev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rFonts w:cs="Courier New" w:ascii="Courier New" w:hAnsi="Courier New"/>
          <w:spacing w:val="-3"/>
        </w:rPr>
        <w:tab/>
        <w:tab/>
        <w:t xml:space="preserve">fees </w:t>
        <w:tab/>
        <w:t xml:space="preserve">have been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61(2), Florida Administrative Code, Regulatory Assessment Fees; Telecommunications Compan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Regulatory assessment fees and the applicable regulatory assessment fee return form for companies whose gross regulatory assessment fees of $10,000 or more shall be filed twice a year.  Companies whose gross regulatory assessment fees are less that $10,000 shall file the appropriate form once a year; no later than January 30 of the subsequent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Remit the total amount of its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Remit an amount which the company estimates is its full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Seek and receive from the Commission a 30 day extension of its du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gulatory assessment fees due have not been remitted by any of the entities companies referenced on page 4 based on information provided by the Bureau of Fiscal Services.  Furthermore, the entities have not requested an extension of time in order to comply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since it appears that each entity has violated Rule 25-4.0161(2), Florida Administrative Code, Regulatory Assessment Fees; Telecommunications Companies, we find that each entity's certificate shall be cancelled pursuant to Rule 25-24.514(1), Florida Administrative Code, Cancellation of Certificate.  The rule stat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Commission may cancel a company's certificate for any of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Violation of the terms and conditions under which the authority was originall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Violation of the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Violation of Florida Statut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d)Failure to provide service for a period of six (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se entities were given ample opportunity to comply with our rules.  The Bureau of Fiscal Services not only mails the appropriate forms annually, but they also mail a delinquent notice.  The Division of Communications mailed certified letters and received the return receipt card signed, but, no fees have been submitted.  A  provider that does not receive the form is still responsible for remitting the appropriate fees.   Each entity seeking certification acknowledges that it understands the rules at the time it applies by signing an acknowledgement car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IES WHO FAILED TO REMIT 1995 REGULATORY ASSESSMENT FEES</w:t>
      </w:r>
    </w:p>
    <w:tbl>
      <w:tblPr>
        <w:tblW w:w="9360" w:type="dxa"/>
        <w:jc w:val="left"/>
        <w:tblInd w:w="0" w:type="dxa"/>
        <w:tblLayout w:type="fixed"/>
        <w:tblCellMar>
          <w:top w:w="0" w:type="dxa"/>
          <w:left w:w="120" w:type="dxa"/>
          <w:bottom w:w="0" w:type="dxa"/>
          <w:right w:w="120" w:type="dxa"/>
        </w:tblCellMar>
      </w:tblPr>
      <w:tblGrid>
        <w:gridCol w:w="6840"/>
        <w:gridCol w:w="2520"/>
      </w:tblGrid>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Y NAME</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 NO.</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James N. Johnson</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12</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Calico Jack's of Florida, Inc.</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99</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Caribe Cafeteria</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65</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Miller Food Store</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262</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John H. Carpenter</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684</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Tel-A-Merica, Tel-A-Phone, Co.</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209</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A.A.A. Telephone Repair Service, Inc.</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590</w:t>
            </w:r>
          </w:p>
        </w:tc>
      </w:tr>
      <w:tr>
        <w:trPr/>
        <w:tc>
          <w:tcPr>
            <w:tcW w:w="6840" w:type="dxa"/>
            <w:tcBorders/>
          </w:tcPr>
          <w:p>
            <w:pPr>
              <w:pStyle w:val="Normal"/>
              <w:widowControl/>
              <w:tabs>
                <w:tab w:val="clear" w:pos="720"/>
                <w:tab w:val="center" w:pos="33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Jax Pay Phones, Inc.</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768</w:t>
            </w:r>
          </w:p>
        </w:tc>
      </w:tr>
      <w:tr>
        <w:trPr/>
        <w:tc>
          <w:tcPr>
            <w:tcW w:w="6840" w:type="dxa"/>
            <w:tcBorders/>
          </w:tcPr>
          <w:p>
            <w:pPr>
              <w:pStyle w:val="Normal"/>
              <w:widowControl/>
              <w:tabs>
                <w:tab w:val="clear" w:pos="720"/>
                <w:tab w:val="center" w:pos="330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Public Communications Associates, Ltd. d/b/a</w:t>
            </w:r>
          </w:p>
          <w:p>
            <w:pPr>
              <w:pStyle w:val="Normal"/>
              <w:widowControl/>
              <w:tabs>
                <w:tab w:val="clear" w:pos="720"/>
                <w:tab w:val="center" w:pos="330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Public Phone</w:t>
            </w:r>
          </w:p>
        </w:tc>
        <w:tc>
          <w:tcPr>
            <w:tcW w:w="2520" w:type="dxa"/>
            <w:tcBorders/>
          </w:tcPr>
          <w:p>
            <w:pPr>
              <w:pStyle w:val="Normal"/>
              <w:widowControl/>
              <w:tabs>
                <w:tab w:val="clear" w:pos="720"/>
                <w:tab w:val="center" w:pos="11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85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providers referenced above shall have their certificates cancelled if they fail to pay a $250 fine and all past due regulatory assessment fees within 30 days from the date this order becomes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any of these certificate nos. are cancelled, 212, 499, 1065, 1262, 1684, 2209, 2590, 2768 and/or 2856, the serving local exchange company shall be directed to discontinue service to all pay telephones operated by that company.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of one docket shall not prevent the action in a separate docket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2,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2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0990-TC, 960991-TC, 960992-TC, 960993-TC, 960994-TC, 960995-TC, 960996-TC, 960997-TC, 9609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47:00Z</dcterms:created>
  <dc:creator>Marguerite McLean</dc:creator>
  <dc:description/>
  <cp:keywords/>
  <dc:language>en-US</dc:language>
  <cp:lastModifiedBy>Marguerite McLean</cp:lastModifiedBy>
  <dcterms:modified xsi:type="dcterms:W3CDTF">2015-04-16T18:21:00Z</dcterms:modified>
  <cp:revision>3</cp:revision>
  <dc:subject/>
  <dc:title/>
</cp:coreProperties>
</file>