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1996 depreciation study of Indiantown Telephone System,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6079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6-1436-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November 26,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u w:val="single"/>
        </w:rPr>
      </w:pPr>
      <w:r>
        <w:rPr>
          <w:rFonts w:cs="Courier New" w:ascii="Courier New" w:hAnsi="Courier New"/>
          <w:u w:val="single"/>
        </w:rPr>
        <w:t>NOTICE OF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rPr>
      </w:pPr>
      <w:r>
        <w:rPr>
          <w:rFonts w:cs="Courier New" w:ascii="Courier New" w:hAnsi="Courier New"/>
          <w:u w:val="single"/>
        </w:rPr>
        <w:t>ORDER APPROVING DEPRECIATION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last comprehensive depreciation study for Indiantown was submitted December 21, 1992, and its current depreciation rates and amortization schedules were approved effective January 1, 1993.  Before it was revised, Rule 25-4.0175, Florida Administrative Code, required telephone companies to file a comprehensive depreciation study at least once every three yea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4.0175, Florida Administrative Code, now allows telephone companies to change their depreciation rates once a year.  The rule also provides ranges of life and salvage factors for telephone plant accounts.  The ranges are considered presumptively valid, and movement within them requires no justification.  However, justification is required to move into or out of a established r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ly 1, 1996, the Company filed a request to change its remaining life rates in keeping with this rule.  A review of Indiantown Telephone Company's plans and activity indicates that there is a need for revision of current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DEC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have reviewed Indiantown's request to change its remaining life rates in accordance with Rule 25-4.0175, Florida Administrative Code.  The filing reveals that the current and proposed life or salvage factors of some of the company's accounts are not within our established ranges.  For those accounts, the company has provided additional support to justify its request.  A brief discussion regarding these accounts is provid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ccount 2116.1 - Construction Equip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company is currently outside of our established range of life values which is 8-11 years for this account.  In support of its proposal to remain outside of the range, the company states that half of the investment in this account is 15 years old and the remaining half is 2 years old.  We believe that the company's proposed life of 13.5 years is in line with the experience of this accou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ccounts 2121.0; 2121.1; 2121.2; 2121.3 - Build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company's proposed average service life of 34 years is a composite of the currently prescribed life of each subaccount, and it is within the established range.  However, the current composite net salvage of the subaccounts is 6.9%, which is outside the established range of zero to 5%.  In its proposal to move within the range, the company states that a salvage factor of 5% is more typical of industry experience.  We believe the company's proposed life and salvage factors are reason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ccount 2232.1 - Circuit Analo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investment in this account is fully recovered.  Therefore, no future depreciation rate or accrual is nee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ccount 2362.2 - Terminating Equip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company's currently prescribed average service life is 10.8 years, which is outside of the established range of 8-10 years.  The company is proposing a life of 9.9 years, which is within the established range, stating the shift reflects its increasing concern over existing equipment in a highly technology driven account.  The proposal appears reason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ccount 2411.0 - Po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currently prescribed net salvage is negative 30%.  Although the factor is outside the established range of negative 60%-40%, it is in line with the company's experience with the account.  As such, we accept the company's proposal to retain the negative 30% net salv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ccount 2421.4 - Aerial Cable-Fi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here is currently no investment in this account.  However, the current salvage factor is outside of the established range.  The company is proposing to move within the range by changing its net salvage from negative 15% to negative 25%.  This appears to be in line with other companies, and it recognizes the labor intensiveness of the remov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ccount 2423.2 - Buried Cable-Metallic Fil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company's currently prescribed service life of 16.3 years is below the established range of 17-19 years.  The company proposes to move within the range with an average service life of 17 years.  While the future retirement of metallic cables may be inexact, current industry projections reflect a general phase-out of interoffice facilities by 2000; feeder cable between 2004 and 2015; distribution facilities a few years later.  The company's proposal is in line with these general proje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company's last depreciation review, we approved a 2 year recovery schedule for the remaining net investment of $62,214 in the Air Core Metallic Buried Cable Account (Investment - $277,673; Reserve - $215,460).  However, the current study reflects an investment balance of $244,679, and a reserve balance of $244,679 for this account.  Although there is no impact on the amount of annual depreciation expense, the company's records should reflect a zero balance for this account.  The company agreed.  As a result, the balance in the Air Core Metallic Buried Cable account has been ret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4.0175, Florida Administrative Code, states that a utility requesting an implementation date at the beginning of its fiscal year must submit its request prior to the mid-point of that fiscal year.  The company's request was submitted July 1, 1996, with a proposed implementation date of January 1, 1996.  Since Indiantown's fiscal year is the calendar year, its proposed implementation date is in accordance with the r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schedule reflecting the company's proposed life and salvage parameters is based on a December 31, 1995 date.  In addition, the proposed implementation date is in keeping with Rule 25-4.0175, Florida Administrative Code.  As a result, we accept the company's proposed implementation date of January 1,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Indiantown Telephone System, Inc.'s revised depreciation rates, as set forth in Attachment A, are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implementation date for the new rates shall be January 1, 1996.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rovisions of this Order, issued as proposed agency action, shall become final and effective unless an appropriate petition, in the form provided by Rule 25-22.036, Florida Administrative Code, is received by the Director, Division of Records and Reporting, 2540 Shumard Oak Boulevard, Tallahassee, Florida 32399-0850, by the close of business on the date set forth in the "Notice of Further Proceedings or Judicial Review" attached heret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n the event this Order becomes final,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6th </w:t>
      </w:r>
      <w:r>
        <w:rPr>
          <w:rFonts w:cs="Courier New" w:ascii="Courier New" w:hAnsi="Courier New"/>
          <w:spacing w:val="-3"/>
        </w:rPr>
        <w:t xml:space="preserve">day of </w:t>
      </w:r>
      <w:r>
        <w:rPr>
          <w:rFonts w:cs="Courier New" w:ascii="Courier New" w:hAnsi="Courier New"/>
          <w:spacing w:val="-3"/>
          <w:u w:val="single"/>
        </w:rPr>
        <w:t>November</w:t>
      </w:r>
      <w:r>
        <w:rPr>
          <w:rFonts w:cs="Courier New" w:ascii="Courier New" w:hAnsi="Courier New"/>
          <w:spacing w:val="-3"/>
        </w:rPr>
        <w:t xml:space="preserve">, </w:t>
      </w:r>
      <w:r>
        <w:rPr>
          <w:rFonts w:cs="Courier New" w:ascii="Courier New" w:hAnsi="Courier New"/>
          <w:spacing w:val="-3"/>
          <w:u w:val="single"/>
        </w:rPr>
        <w:t>1996</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y:</w:t>
      </w:r>
      <w:r>
        <w:rPr>
          <w:rFonts w:cs="Courier New" w:ascii="Courier New" w:hAnsi="Courier New"/>
          <w:spacing w:val="-3"/>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OME (OR ALL) ATTACHMENT PAGES ARE NOT ON ELECTRONIC DOCU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NSR/MC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u w:val="single"/>
        </w:rPr>
        <w:t>December 17, 1996</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6-1436-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60797-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8</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4"/>
      <w:szCs w:val="24"/>
      <w:lang w:val="en-US"/>
    </w:rPr>
  </w:style>
  <w:style w:type="character" w:styleId="Technical3">
    <w:name w:val="Technical 3"/>
    <w:qFormat/>
    <w:rPr>
      <w:rFonts w:ascii="Courier;Courier" w:hAnsi="Courier;Courier" w:cs="Courier;Courier"/>
      <w:sz w:val="24"/>
      <w:szCs w:val="24"/>
      <w:lang w:val="en-US"/>
    </w:rPr>
  </w:style>
  <w:style w:type="character" w:styleId="Technical4">
    <w:name w:val="Technical 4"/>
    <w:qFormat/>
    <w:rPr/>
  </w:style>
  <w:style w:type="character" w:styleId="Technical1">
    <w:name w:val="Technical 1"/>
    <w:qFormat/>
    <w:rPr>
      <w:rFonts w:ascii="Courier;Courier" w:hAnsi="Courier;Courier" w:cs="Courier;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4"/>
      <w:szCs w:val="24"/>
      <w:lang w:val="en-US"/>
    </w:rPr>
  </w:style>
  <w:style w:type="character" w:styleId="EnvelFeeder">
    <w:name w:val="Envel.Feeder"/>
    <w:qFormat/>
    <w:rPr>
      <w:rFonts w:ascii="Courier;Courier" w:hAnsi="Courier;Courier" w:cs="Courier;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4"/>
      <w:szCs w:val="24"/>
    </w:rPr>
  </w:style>
  <w:style w:type="character" w:styleId="FooterChar">
    <w:name w:val="Footer Char"/>
    <w:qFormat/>
    <w:rPr>
      <w:rFonts w:ascii="Courier;Courier" w:hAnsi="Courier;Courier" w:cs="Courier;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9:33:00Z</dcterms:created>
  <dc:creator>Marguerite McLean</dc:creator>
  <dc:description/>
  <dc:language>en-US</dc:language>
  <cp:lastModifiedBy>Marguerite McLean</cp:lastModifiedBy>
  <dcterms:modified xsi:type="dcterms:W3CDTF">2015-03-31T19:33:00Z</dcterms:modified>
  <cp:revision>2</cp:revision>
  <dc:subject/>
  <dc:title/>
</cp:coreProperties>
</file>