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Santa Rosa County Commission and Escambia County Commission for countywide extended area service (EAS) within Santa Rosa County and EAS between Santa Rosa County and Escamb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44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esolution filed with this Commission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Santa Rosa County Commission and the Escambia County Commission, we have been requested to consider requiring implementation of countywide extended area service (EAS) within Santa Rosa County and EAS between Santa Rosa County and Escamb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ntier Communications of the South, Inc. (Frontier) serves the Molino exchange, and BellSouth Telecommunications, Inc. serves the Gulf Breeze, Holley-Navarre, Jay, Milton, and Pace exchanges.  Both companies are subject to regulation by this Commission pursuant to Chapter 364, Florida Statutes.  All of the involved exchanges are in the Pensacola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for us to begin our evaluation and consideration of this request, it is necessary for Frontier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a)The number of messages and calculated calling rates, with and without Foreign Exchange (FX) service, expressed in messages per access line per month (M/A/M), over each interexchange route,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 attached hereto as 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b)A detailed analysis of the distribution of calling usage among subscribers, over each route,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Access line classification data showing, by classes of service, the number of access lines in service for each of the exchanges served by Alltel that are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d)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e)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a)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b)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ntier shall also submit a map of the involved exchanges.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of the proposed EAS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Frontier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A summary of the data provided in 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b)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d)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rontier Communications of the South, Inc. is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Docket No. 96123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EAS - Molino Exchange to Gulf Breeze, Holley-Navarre, Jay, Milton, and Pac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ne-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1560"/>
        <w:gridCol w:w="528"/>
        <w:gridCol w:w="312"/>
        <w:gridCol w:w="1560"/>
        <w:gridCol w:w="1320"/>
        <w:gridCol w:w="1440"/>
        <w:gridCol w:w="2640"/>
      </w:tblGrid>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From   To</w:t>
            </w:r>
          </w:p>
        </w:tc>
        <w:tc>
          <w:tcPr>
            <w:tcW w:w="840" w:type="dxa"/>
            <w:gridSpan w:val="2"/>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L&amp;T</w:t>
            </w:r>
          </w:p>
        </w:tc>
        <w:tc>
          <w:tcPr>
            <w:tcW w:w="1560" w:type="dxa"/>
            <w:tcBorders/>
          </w:tcPr>
          <w:p>
            <w:pPr>
              <w:pStyle w:val="Normal"/>
              <w:widowContro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essages</w:t>
            </w:r>
          </w:p>
        </w:tc>
        <w:tc>
          <w:tcPr>
            <w:tcW w:w="1320" w:type="dxa"/>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alling Rate M/A/M*</w:t>
            </w:r>
          </w:p>
        </w:tc>
        <w:tc>
          <w:tcPr>
            <w:tcW w:w="1440" w:type="dxa"/>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Total</w:t>
            </w:r>
          </w:p>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Customers</w:t>
            </w:r>
          </w:p>
        </w:tc>
        <w:tc>
          <w:tcPr>
            <w:tcW w:w="2640" w:type="dxa"/>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19"/>
                <w:szCs w:val="19"/>
              </w:rPr>
              <w:t>Customers Making 2 or More Calls/Month Number      Percent</w:t>
            </w:r>
          </w:p>
        </w:tc>
      </w:tr>
      <w:tr>
        <w:trPr/>
        <w:tc>
          <w:tcPr>
            <w:tcW w:w="2088" w:type="dxa"/>
            <w:gridSpan w:val="2"/>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ist  Routes</w:t>
            </w:r>
          </w:p>
        </w:tc>
        <w:tc>
          <w:tcPr>
            <w:tcW w:w="7272" w:type="dxa"/>
            <w:gridSpan w:val="5"/>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Part I - Routes over 3.00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Ordered large M/A/M to small M/A/M</w:t>
            </w:r>
          </w:p>
        </w:tc>
      </w:tr>
      <w:tr>
        <w:trPr/>
        <w:tc>
          <w:tcPr>
            <w:tcW w:w="2088" w:type="dxa"/>
            <w:gridSpan w:val="2"/>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7272" w:type="dxa"/>
            <w:gridSpan w:val="5"/>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Part II - Routes 2.99 to 2.00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Ordered large M/A/M to small M/A/M</w:t>
            </w:r>
          </w:p>
        </w:tc>
      </w:tr>
      <w:tr>
        <w:trPr/>
        <w:tc>
          <w:tcPr>
            <w:tcW w:w="2088" w:type="dxa"/>
            <w:gridSpan w:val="2"/>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7272" w:type="dxa"/>
            <w:gridSpan w:val="5"/>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Part III - Routes 1.99 to 1.00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Ordered large M/A/M to small M/A/M</w:t>
            </w:r>
          </w:p>
        </w:tc>
      </w:tr>
      <w:tr>
        <w:trPr/>
        <w:tc>
          <w:tcPr>
            <w:tcW w:w="2088" w:type="dxa"/>
            <w:gridSpan w:val="2"/>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7272" w:type="dxa"/>
            <w:gridSpan w:val="5"/>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Part IV - Routes below .99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Ordered large M/A/M to small M/A/M</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 Threshold levels as per Rule 25-4.060(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2"/>
          <w:sz w:val="19"/>
          <w:szCs w:val="19"/>
        </w:rPr>
      </w:pPr>
      <w:r>
        <w:rPr>
          <w:rFonts w:cs="Courier New" w:ascii="Courier New" w:hAnsi="Courier New"/>
          <w:spacing w:val="-2"/>
          <w:sz w:val="19"/>
          <w:szCs w:val="19"/>
        </w:rPr>
        <w:t>One-Way =Calling Rate of 3.0 messages per access line per month (M/A/M) with 50% of customers making 2 or more calls/month.</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4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3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6:00Z</dcterms:created>
  <dc:creator>Marguerite McLean</dc:creator>
  <dc:description/>
  <dc:language>en-US</dc:language>
  <cp:lastModifiedBy>Marguerite McLean</cp:lastModifiedBy>
  <dcterms:modified xsi:type="dcterms:W3CDTF">2015-04-22T18:46:00Z</dcterms:modified>
  <cp:revision>2</cp:revision>
  <dc:subject/>
  <dc:title/>
</cp:coreProperties>
</file>