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na Sea Motel of Cocoa Beac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 Wayne Coop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ched Ou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S. Howe and Deborah Dykes-How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line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A. Rusch d/b/a Lightning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razo Telecom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D. Ambrose,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emporary Jazz Loung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nn Boys Legend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6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Luna Sea Motel of Cocoa Beach, </w:t>
              <w:tab/>
              <w:t>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 Wayne Coop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onched Out,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 John S. Howe and</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eborah Dykes-How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5</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Proline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7</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James A. Rusch d/b/a</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ightning Telecom</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Erazo Telecom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avid D. Ambrose, J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ontemporary Jazz Loung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enn Boys Legend Tele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0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6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181-TC, 961185-TC, 961186-TC, 961187-TC, 961188-TC, 961190-TC, 961199-TC, 961200-TC, 961204-TC, 96120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5:00Z</dcterms:created>
  <dc:creator>Marguerite McLean</dc:creator>
  <dc:description/>
  <cp:keywords/>
  <dc:language>en-US</dc:language>
  <cp:lastModifiedBy>Marguerite McLean</cp:lastModifiedBy>
  <dcterms:modified xsi:type="dcterms:W3CDTF">2015-04-28T19:44:00Z</dcterms:modified>
  <cp:revision>3</cp:revision>
  <dc:subject/>
  <dc:title/>
</cp:coreProperties>
</file>