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hok Mahavir d/b/a Mahavir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ll Payphone Limited Liability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Public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ap Opera Laundromat of Ruski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ile Edward Boucher &amp; Merrie Elizabeth Bouc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Anthony Scal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M.P.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wide Payphone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man D. Massell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al Mansour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shok Mahavir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ahavir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mericall Payphone Limited</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iability Compan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U.S. Public Telephone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pany,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oap Opera Laundromat of Ruski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Emile Edward Boucher &amp;</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errie Elizabeth Bouch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teven Anthony Scali</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M.P. Enterpris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ountywide Payphone C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orman D. Masselli</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Jamal Mansour Enterprise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9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65-TC, 960982-TC, 961159-TC, 961160-TC, 961161-TC, 961166-TC, 961167-TC, 961171-TC, 961172-TC, 9611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3:00Z</dcterms:created>
  <dc:creator>Marguerite McLean</dc:creator>
  <dc:description/>
  <cp:keywords/>
  <dc:language>en-US</dc:language>
  <cp:lastModifiedBy>Marguerite McLean</cp:lastModifiedBy>
  <dcterms:modified xsi:type="dcterms:W3CDTF">2015-04-15T20:51:00Z</dcterms:modified>
  <cp:revision>3</cp:revision>
  <dc:subject/>
  <dc:title/>
</cp:coreProperties>
</file>