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ter Dean Ho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4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mes Robert Forne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4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omas E. Kelley d/b/a T.E.K.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4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imon Ruiz d/b/a Marlins Communic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4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gina Chiffon Miller d/b/a GBM Phone Compan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4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rescent Public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4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 Star Technologi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5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I.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5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gg Communication,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5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Train-Tel Compan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5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48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4,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pay telephone service pursuant to Section 364.3375, Florida Statutes.  Upon consideration of their applications, it appears to be in the public interest to grant the following pay telephone certificates to the entiti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Peter Dean Hoo</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21</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James Robert Forney</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22</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Thomas E. Kelley d/b/a T.E.K.          Communications</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18</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Simon Ruiz d/b/a</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Marlins Communication</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10</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Regina Chiffon Miller</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d/b/a GBM Phone Company</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11</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Crescent Public    Communication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12</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Tel Star Technologie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13</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R.A.I. Communication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14</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Magg Communication,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15</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The Train-Tel Company</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1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n-local exchange company pay telephone service providers are subject to Chapter 25</w:t>
        <w:noBreakHyphen/>
        <w:t>24, Florida Administrative Code, Part XI, Rules Governing Pay Telephone Service Provided by Other Than Local Exchange Telephone Companies.  They are also required to comply with all applicable provisions of Chapter 364, Florida Statutes, and Chapter 25-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pay telephone service, subject to the terms and condition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these entities' certificates and they should retain this Order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4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2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48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1241-TC, 961242-TC, 961243-TC, 961244-TC, 961245-TC, 961248-TC, 961251-TC, 961252-TC, 961254-TC, 96125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48:00Z</dcterms:created>
  <dc:creator>Marguerite McLean</dc:creator>
  <dc:description/>
  <cp:keywords/>
  <dc:language>en-US</dc:language>
  <cp:lastModifiedBy>Marguerite McLean</cp:lastModifiedBy>
  <dcterms:modified xsi:type="dcterms:W3CDTF">2015-04-28T20:18:00Z</dcterms:modified>
  <cp:revision>3</cp:revision>
  <dc:subject/>
  <dc:title/>
</cp:coreProperties>
</file>