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ircle B. Industries, Inc. d/b/a Full Circle Investment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rge Zubizarret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and Tammy Coo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rison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ter Nick Szab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tricia Deih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gdalia Ceden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san Bauer Parham and Richard Lee Parha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48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4,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Circle B. Industries, Inc.</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Full Circle Investment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17</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orge Zubizarreta</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2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David and Tammy Cool</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2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Harrison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27</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eter Nick Szabo</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28</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atricia Deihl</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2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igdalia Cedeno</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30</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Susan Bauer Parham and</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Richard Lee Parham</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3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8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257-TC, 961260-TC, 961262-TC, 961271-TC, 961273-TC, 961280-TC, 961282-TC, 96128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2:00Z</dcterms:created>
  <dc:creator>Marguerite McLean</dc:creator>
  <dc:description/>
  <cp:keywords/>
  <dc:language>en-US</dc:language>
  <cp:lastModifiedBy>Marguerite McLean</cp:lastModifiedBy>
  <dcterms:modified xsi:type="dcterms:W3CDTF">2015-04-28T20:20:00Z</dcterms:modified>
  <cp:revision>3</cp:revision>
  <dc:subject/>
  <dc:title/>
</cp:coreProperties>
</file>