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C S. COHEN ASSOCI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4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N AY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8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48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5,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requested to voluntarily cancel thei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arc S. Cohen Associat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249</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Ron Ayre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28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shall return its certificate to this Commission.  In addition, under Section 364.336, Florida Statutes, certificate holders must pay a minimum annual regulatory assessment fee of $50 if the certificate was active during any portion of the calendar year.  A Regulatory Assessment Fee Return notice will be mailed to each of the above entities; however, neither the cancellation of their certificates nor the failure to receive their Regulatory Assessment Fee Return notice shall relieve these entities from their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ay telephone certificates listed herein are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return its certificate and remit all due and ow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8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170-TC, 96127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48:00Z</dcterms:created>
  <dc:creator>Marguerite McLean</dc:creator>
  <dc:description/>
  <cp:keywords/>
  <dc:language>en-US</dc:language>
  <cp:lastModifiedBy>Marguerite McLean</cp:lastModifiedBy>
  <dcterms:modified xsi:type="dcterms:W3CDTF">2015-04-28T19:38:00Z</dcterms:modified>
  <cp:revision>3</cp:revision>
  <dc:subject/>
  <dc:title/>
</cp:coreProperties>
</file>