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4403 from American International Telephone, Inc. to American International Telephone, Inc. d/b/a Oasis Tele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0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4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8, 1996, American International Telephone, Inc., holder of Interexchange Telecommunications Certificate of Public Convenience and Necessity Number 4403, requested that Certificate Number 4403 be amended to reflect the fictitious name "Oasis Telecom."  Upon review of the Department of State, Division of Corporations' records, it appears that American International Telephone, Inc. has properly registered the fictitious name.  Accordingly, we find it appropriate to amend Certificate Number 440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he amended Interexchange Telecommunications Certificate of Public Convenience and Necessity Number 4403 for American International Telephone, Inc., d/b/a Oasis Telecom.  The company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merican International Telephone, Inc. to change the name on Certificate Number 4403 from American International Telephone, Inc. to American International Telephone, Inc., d/b/a Oasis Telecom,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0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9:00Z</dcterms:created>
  <dc:creator>Marguerite McLean</dc:creator>
  <dc:description/>
  <dc:language>en-US</dc:language>
  <cp:lastModifiedBy>Marguerite McLean</cp:lastModifiedBy>
  <dcterms:modified xsi:type="dcterms:W3CDTF">2015-04-22T18:09:00Z</dcterms:modified>
  <cp:revision>2</cp:revision>
  <dc:subject/>
  <dc:title/>
</cp:coreProperties>
</file>