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s for Certificates to Provide Interexchange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ong Distance Network,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918-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HLC - Internet, Incorporated</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137-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ouch Tone America,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636-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6-1493-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December 5, 199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S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TER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entities listed below have applied for certificates to provide interexchange telecommunications (IXC) service.  Upon review of their applications, it appears that these entities have sufficient technical, financial, and managerial capability to provide such service, as required under Section 364.337(3), Florida</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tatutes.  Accordingly, we hereby grant the following certificates to the corresponding entities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120" w:type="dxa"/>
          <w:bottom w:w="0" w:type="dxa"/>
          <w:right w:w="120" w:type="dxa"/>
        </w:tblCellMar>
      </w:tblPr>
      <w:tblGrid>
        <w:gridCol w:w="4680"/>
        <w:gridCol w:w="4680"/>
      </w:tblGrid>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ENTITY NAME</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ERTIFICATE NUMBER</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Long Distance Network, Inc.</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756</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HLC - Internet, Incorporated</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772</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Touch Tone America, Inc.</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704</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it will serve as each entity's certificate.  It should, therefore, be retained by these entities as proof of their cert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XCs are subject to Chapter 25-24, Florida Administrative Code, Part X, Rules Governing Telephone Service Provided by Interexchange Telephone Companies.  IXCs are also required to comply with all applicable provisions of Chapter 364, Florida Statutes, and Chapter 25-4, Florida Administrative Code.  Further, in accordance with Order No. 16804, issued November 4, 1986, IXCs may not construct facilities to bypass a local exchange company without the prior approval of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the entities listed herein, certificates to provide interexchange telecommunications service, subject to the terms and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will serve as each entity's certificate and should, therefore, be retained by these entities as proof of their certific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rotest to the action proposed herein shall specify the entity or entities to which it appli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protest is filed as to the certification of any particular entity or entities, that protest shall not prevent the action proposed herein from becoming final with regard to the remaining entities listed in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this Order shall become final and effectiv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5th </w:t>
      </w:r>
      <w:r>
        <w:rPr>
          <w:rFonts w:cs="Courier New" w:ascii="Courier New" w:hAnsi="Courier New"/>
          <w:spacing w:val="-3"/>
          <w:sz w:val="24"/>
          <w:szCs w:val="24"/>
        </w:rPr>
        <w:t xml:space="preserve">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jc w:val="both"/>
        <w:rPr/>
      </w:pPr>
      <w:r>
        <w:rPr>
          <w:rFonts w:cs="Courier New" w:ascii="Courier New" w:hAnsi="Courier New"/>
          <w:spacing w:val="-3"/>
          <w:sz w:val="24"/>
          <w:szCs w:val="24"/>
        </w:rPr>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CK</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December 27,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493-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60918-TI, 961137-TI, 960636-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nvStationry">
    <w:name w:val="EnvStationry"/>
    <w:qFormat/>
    <w:rPr>
      <w:rFonts w:ascii="Courier;Courier" w:hAnsi="Courier;Courier" w:cs="Courier;Courier"/>
      <w:sz w:val="20"/>
      <w:szCs w:val="20"/>
      <w:lang w:val="en-US"/>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20:22:00Z</dcterms:created>
  <dc:creator>Marguerite McLean</dc:creator>
  <dc:description/>
  <dc:language>en-US</dc:language>
  <cp:lastModifiedBy>Marguerite McLean</cp:lastModifiedBy>
  <dcterms:modified xsi:type="dcterms:W3CDTF">2015-03-30T20:22:00Z</dcterms:modified>
  <cp:revision>2</cp:revision>
  <dc:subject/>
  <dc:title/>
</cp:coreProperties>
</file>