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Transfer of Facilities of Harbor Utilities Company, Inc., to Bonita Springs Utilities and Cancellation of Certificates Nos. 272-W  and 215-S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5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497-CF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CONFIDENTIAL CLASSIFIC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MISSION DOCUMENT NO. 1119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request filed October 18, 1996, Bonita Springs Utilities, Inc. (BSU), has asked that the Commission treat as confidential a list of customers and a list of members submitted as Late-Filed Exhibit No. 2 in Docket No. 950758-WS, Commission Document 11192-96.  No responsive filings were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119.01, Florida Statutes provides that documents submitted to governmental agencies shall be public records.  The only exceptions are specific statutory exemptions.  This law derives from the concept that government should operate in the "sunshine."  It is this Commission's view that the burden to be met by one requesting confidential classification of documents submitted during a proceeding before us is very hi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06(4), Florida Administrative Code, provides that the utility must demonstrate how the information asserted to be confidential qualifies as one of the statutory exemptions to Section 119.07, Florida Statutes, in Section 367.156(3), Florida Statutes, or how the ratepayers or the utility's business operations will be harmed by disclosure.  The burden of proof shall be on the utility to show that the material in question is bona fid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156(2),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iscovery in any docket or proceeding before the commission shall be in the manner provided for in Rule 1.280 of the Florida Rules of Civil Procedure ... Upon a showing by a company or other person and a finding by the commission that discovery will require the disclosure of proprietary confidential business information, the commission shall issue an appropriate protective order designating the manner for handling such information in the course of the proceeding and for protecting such information from disclosure outside the proceeding.  Such proprietary confidential business information shall be exempt from s. 119.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156(3),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business information includes, but is not limit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 xml:space="preserve">(a) Trade Secr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e) Information relative to competitive interests, the disclosure of which would impair the competitive business of the provider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SU states that the material for which confidential classification is sought is intended to be, and is, treated by BSU as private proprietary information.  Moreover, BSU states that if this material is not exempted from disclosure as public records under Section 119.07(1), Florida Statutes, certain persons may obtain its customer and membership lists and utilize them to realize a competitive advantage not otherwise available to them to the detriment of BSU's economic and professional inter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688.002, Florida Statutes, Uniform Trade Secrets Act, provides that trade secr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means information ...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Derives independent economic value, actual or potential, from not being generally known to, and not being readily ascertainable by proper means by, other persons who can obtain economic value from its disclosure or us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 Is the subject of efforts that are reasonable under the circumstances to maintain its secre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lorida courts have held that some customer lists, but not others, qualify as trade secrets.  In </w:t>
      </w:r>
      <w:r>
        <w:rPr>
          <w:rFonts w:cs="Courier New" w:ascii="Courier New" w:hAnsi="Courier New"/>
          <w:spacing w:val="-3"/>
          <w:sz w:val="24"/>
          <w:szCs w:val="24"/>
          <w:u w:val="single"/>
        </w:rPr>
        <w:t>Templeton v. Creative Loafing Tampa, Inc.</w:t>
      </w:r>
      <w:r>
        <w:rPr>
          <w:rFonts w:cs="Courier New" w:ascii="Courier New" w:hAnsi="Courier New"/>
          <w:spacing w:val="-3"/>
          <w:sz w:val="24"/>
          <w:szCs w:val="24"/>
        </w:rPr>
        <w:t xml:space="preserve">, 552 So.2d 288 (Fla. 2d DCA 1989), the court found that advertiser and distribution lists were not entitled to injunctive protection in the absence of evidence that "they are the product of great expense or effort, that they are distillations of larger lists, or that they include information not available from public sources."  </w:t>
      </w:r>
      <w:r>
        <w:rPr>
          <w:rFonts w:cs="Courier New" w:ascii="Courier New" w:hAnsi="Courier New"/>
          <w:spacing w:val="-3"/>
          <w:sz w:val="24"/>
          <w:szCs w:val="24"/>
          <w:u w:val="single"/>
        </w:rPr>
        <w:t>Templeton</w:t>
      </w:r>
      <w:r>
        <w:rPr>
          <w:rFonts w:cs="Courier New" w:ascii="Courier New" w:hAnsi="Courier New"/>
          <w:spacing w:val="-3"/>
          <w:sz w:val="24"/>
          <w:szCs w:val="24"/>
        </w:rPr>
        <w:t>, 552 So.2d at 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SU has not provided the required justification for classification, pursuant to Rule 25-22.006(4)(c), Florida Administrative Code.  Section 367.156(3), Florida Statutes, enumerates six categories of proprietary business information that may be classified confidential, and permits other, but unspecified, information to be so classified.  BSU does not state that the customer list and the member list qualify as one of the enumerated categories of proprietary business information.  Further, BSU has not advanced persuasive evidence that, absent a pertinent Section 367.156(3) exemption, harm to its business operations from disclosure of the lists is nonetheless likely to material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 do not in any case find that these lists qualify as trade secrets.  Applying the </w:t>
      </w:r>
      <w:r>
        <w:rPr>
          <w:rFonts w:cs="Courier New" w:ascii="Courier New" w:hAnsi="Courier New"/>
          <w:spacing w:val="-3"/>
          <w:sz w:val="24"/>
          <w:szCs w:val="24"/>
          <w:u w:val="single"/>
        </w:rPr>
        <w:t>Templeton</w:t>
      </w:r>
      <w:r>
        <w:rPr>
          <w:rFonts w:cs="Courier New" w:ascii="Courier New" w:hAnsi="Courier New"/>
          <w:spacing w:val="-3"/>
          <w:sz w:val="24"/>
          <w:szCs w:val="24"/>
        </w:rPr>
        <w:t xml:space="preserve"> criteria, the customer and member lists are unselective, not distillations of larger lists.  The lists have not been produced or maintained at great effort and expense.  The names on these lists can, not unreasonably, be obtained from public sources.  Moreover, BSU is a provider of monopoly utility services.  Therefore, it cannot be said that the information may be protected as information relative to BSU's competitive inter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I find that the information for which BSU requests confidential classification does not satisfy the statutory criteria for protection as proprietary confidential business information. Accordingly, BSU's request for confidential classification of the information contained in its Late-Filed Exhibit No. 2 in this proceeding, Commission Document No. 11192-96, consisting of BSU customer and member list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06(9), Florida Administrative Code, Late-Filed Exhibit No. 2 shall be kept confidential until the time for filing an appeal has expired, and, upon request, through completion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Bonita Springs Utilities, Inc.'s Request for Confidential Classifica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mmission Document 11192-96 shall be kept confidential until the time for filing an appeal has expired, and, upon request, through completion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97-CF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5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5:00Z</dcterms:created>
  <dc:creator>Angela Charles</dc:creator>
  <dc:description/>
  <cp:keywords/>
  <dc:language>en-US</dc:language>
  <cp:lastModifiedBy>Angela Charles</cp:lastModifiedBy>
  <dcterms:modified xsi:type="dcterms:W3CDTF">2015-02-26T21:37:00Z</dcterms:modified>
  <cp:revision>3</cp:revision>
  <dc:subject/>
  <dc:title/>
</cp:coreProperties>
</file>