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U.S. One Communications Service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12-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4-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 One Communications Services Corp. has applied for a certificate to provide alternative local exchange telecommunications service, pursuant to Section 364.337, Florida Statutes.  Upon review of its application, it appears that U.S. One Communications Services Corp. has sufficient technical, financial, and managerial capability to provide such service.  Accordingly, we hereby grant to U.S. One Communications Services Corp. Certificate No. 4770 which shall authorize it to provide alternative local exchange telecommunications services throughout the State of Florida, except for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U.S. One Communications Services Corp.'s certificate.  It should, therefore, be retained by U.S. One Communications Services Corp.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subject to Chapter 25-24, Florida Administrative Code, Part XV, Rules Governing Telecommunications Service Provided by Alternative Local Exchange Companies.  ALECs are also required to comply with all applicable provisions of Chapter 364, Florida Statutes, and Chapters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U.S. One Communications Services Corp. alternative local exchange telecommunications service Certificate No. 4770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U.S. One Communications Services Corp.'s certificate and should be retained by U.S. One Communications Services Corp.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4-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12-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6:00Z</dcterms:created>
  <dc:creator>Marguerite McLean</dc:creator>
  <dc:description/>
  <dc:language>en-US</dc:language>
  <cp:lastModifiedBy>Marguerite McLean</cp:lastModifiedBy>
  <dcterms:modified xsi:type="dcterms:W3CDTF">2015-04-16T20:36:00Z</dcterms:modified>
  <cp:revision>2</cp:revision>
  <dc:subject/>
  <dc:title/>
</cp:coreProperties>
</file>